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.03.2021 г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г. Минеральные 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населения Минераловодского городского округа качественной питьевой водой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ешения краевой межведомственной санитарно-противоэпидемиологической комиссии от 17.12.2020 года № 1 «Об обеспечении населения Ставропольского края качественной питьевой водой. О ходе реализации федерального проекта «Чистая вода» на территории края» на территории Минераловодского городского округа, 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ая санитарно-противоэпидемическая  комиссия 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   </w:t>
      </w:r>
    </w:p>
    <w:p>
      <w:pPr>
        <w:pStyle w:val="Normal"/>
        <w:shd w:fill="FFFFFF" w:val="clear"/>
        <w:spacing w:lineRule="auto" w:line="240" w:before="280" w:after="28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ю муниципального хозяйства администрации Минераловодского городского округа совместно с гарантирующими и ресурсоснабжа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организации зон санитарной охраны источников, обеззараживанию воды перед подачей в разводящую сеть с регулярным лабораторным контролем, в целях обеспечения населения, получающего питьевую воду из родниковых каптажей, качественной питьевой водой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– в течение 2021 года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должить работу по выявлению безхозяйных сетей и сооружений водоснабжения с оформлением на них прав собственности 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– в течение 2021 года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ять меры по обеспеч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зработки и согласования в установленном порядке программ производственного контроля качества питьевой воды по каждому водопроводу (ЦВ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ыполнения необходимого перечня и объема производственного лабораторного контроля качества питьевой воды в соответствии с утвержденными программ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работки проектов зон санитарной охраны источников питьевого водоснабжения с соблюдением необходимого режима в них;</w:t>
      </w:r>
    </w:p>
    <w:p>
      <w:pPr>
        <w:pStyle w:val="Normal"/>
        <w:shd w:fill="FFFFFF" w:val="clear"/>
        <w:spacing w:lineRule="auto" w:line="240" w:before="0" w:after="0"/>
        <w:ind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– в течение 2021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осуществлять постоянный контроль по обеспечению населения качественной питьевой водой в необходимых количествах, о каждом случае выявления фактов несоответствия качества питьевой воды установленным требованиям, об ограничения в поставках воды населению, принимаемых  мерах по устранению причин, вызвавших такие нарушения информировать  Территориальный отдел Управления Роспотребнадзора по Ставропольскому краю в г.Пятигорск.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Управлению имущественных отношений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родолжить работу по оформлению в муниципальную собственность выявленных бесхозных водопроводных и канализационных сетей и обеспечить их подготовку для последующей передачи специализированным организациям для их последующей эксплуатации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постоян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Рекомендовать Территориальному отделу Управления Роспотребнадзора по Ставропольскому краю в г.Пятигорск</w:t>
      </w:r>
      <w:r>
        <w:rPr>
          <w:sz w:val="28"/>
          <w:szCs w:val="28"/>
        </w:rPr>
        <w:t xml:space="preserve"> продолжить на постоянной основе взаимодействие с администрацией Минераловодского городского округа, гарантирующими организациями по проведению оценки состояния водоснабжения и принимаемых мерах по устранению выявляемых нарушений.</w:t>
      </w:r>
    </w:p>
    <w:p>
      <w:pPr>
        <w:pStyle w:val="21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екретарю межведомственной санитарно-противоэпидемической комиссии </w:t>
      </w:r>
      <w:r>
        <w:rPr>
          <w:bCs/>
          <w:sz w:val="28"/>
          <w:szCs w:val="28"/>
        </w:rPr>
        <w:t>довести настоящее решение до сведения всех заинтересованных лиц и разместить на официальном сайте администрации Минераловодского городского округа.</w:t>
      </w:r>
    </w:p>
    <w:p>
      <w:pPr>
        <w:pStyle w:val="21"/>
        <w:tabs>
          <w:tab w:val="clear" w:pos="708"/>
          <w:tab w:val="left" w:pos="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до </w:t>
      </w:r>
      <w:r>
        <w:rPr>
          <w:b/>
          <w:sz w:val="28"/>
          <w:szCs w:val="28"/>
        </w:rPr>
        <w:t xml:space="preserve">01 ноября  2021 года.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СПЭ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Ф. Шев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1"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0:00Z</dcterms:created>
  <dc:creator>Приемная</dc:creator>
  <dc:description/>
  <cp:keywords/>
  <dc:language>en-US</dc:language>
  <cp:lastModifiedBy>секретарь</cp:lastModifiedBy>
  <cp:lastPrinted>2018-04-23T14:35:00Z</cp:lastPrinted>
  <dcterms:modified xsi:type="dcterms:W3CDTF">2021-10-14T07:04:00Z</dcterms:modified>
  <cp:revision>6</cp:revision>
  <dc:subject/>
  <dc:title/>
</cp:coreProperties>
</file>