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ложению о муниципально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олговой книге Минераловодск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Ставропольского кра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ИНФОРМАЦИЯ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о муниципальным ценным бумагам Минераловодского городского округа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о состоянию на 01.06.2018 года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в рублях</w:t>
      </w:r>
    </w:p>
    <w:tbl>
      <w:tblPr>
        <w:tblW w:w="154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60"/>
        <w:gridCol w:w="900"/>
        <w:gridCol w:w="1080"/>
        <w:gridCol w:w="1080"/>
        <w:gridCol w:w="1260"/>
        <w:gridCol w:w="900"/>
        <w:gridCol w:w="900"/>
        <w:gridCol w:w="900"/>
        <w:gridCol w:w="720"/>
        <w:gridCol w:w="900"/>
        <w:gridCol w:w="720"/>
        <w:gridCol w:w="900"/>
        <w:gridCol w:w="1080"/>
        <w:gridCol w:w="900"/>
        <w:gridCol w:w="900"/>
        <w:gridCol w:w="1080"/>
      </w:tblGrid>
      <w:tr>
        <w:trPr>
          <w:trHeight w:val="11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  <w:br/>
              <w:t xml:space="preserve"> эмитента,  </w:t>
              <w:br/>
              <w:t>генерального</w:t>
              <w:br/>
              <w:t xml:space="preserve">  агента,   </w:t>
              <w:br/>
              <w:t>регистратора</w:t>
              <w:br/>
              <w:t xml:space="preserve"> или     </w:t>
              <w:br/>
              <w:t>депозита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мер,  </w:t>
              <w:br/>
              <w:t xml:space="preserve">дата   </w:t>
              <w:br/>
              <w:t>правового</w:t>
              <w:br/>
              <w:t xml:space="preserve">  а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Дата    </w:t>
              <w:br/>
              <w:t>регистрации,</w:t>
              <w:br/>
              <w:t xml:space="preserve">вид, форма, </w:t>
              <w:br/>
              <w:t xml:space="preserve">количество, </w:t>
              <w:br/>
              <w:t>номинал   ценной     бума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>Регистраци-онный</w:t>
              <w:br/>
              <w:t xml:space="preserve"> номер условий </w:t>
              <w:br/>
              <w:t xml:space="preserve"> эмис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Государствен- ный регистра- ционный номер выпуска </w:t>
              <w:br/>
              <w:t xml:space="preserve"> ценной бума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Дата     </w:t>
              <w:br/>
              <w:t>возник-новения</w:t>
              <w:br/>
              <w:t>обяза-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Валюта    </w:t>
              <w:br/>
              <w:t>обяза-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Объем    </w:t>
              <w:br/>
              <w:t>обяза-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Факти-ческая сумма   </w:t>
              <w:br/>
              <w:t>выпу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>Процент-</w:t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я</w:t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Форма   </w:t>
              <w:br/>
              <w:t>обеспе- чения</w:t>
              <w:br/>
              <w:t>выпу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  </w:t>
              <w:br/>
              <w:t>погашения</w:t>
              <w:br/>
              <w:t xml:space="preserve"> выпу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Дата   </w:t>
              <w:br/>
              <w:t>исполнения</w:t>
              <w:br/>
              <w:t>полностью или частич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Остаток   </w:t>
              <w:br/>
              <w:t>задолжен- 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Просро-ченная </w:t>
              <w:br/>
              <w:t>задолжен-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</w:tbl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ераловодск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                                                     __________________                        С.Ю. Перцев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(расшифровка подписи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 xml:space="preserve">Руководитель отдела  планирования, </w:t>
      </w:r>
    </w:p>
    <w:p>
      <w:pPr>
        <w:pStyle w:val="Normal"/>
        <w:autoSpaceDE w:val="false"/>
        <w:rPr/>
      </w:pPr>
      <w:r>
        <w:rPr/>
        <w:t>бухгалтерского учета и отчетности –</w:t>
      </w:r>
    </w:p>
    <w:p>
      <w:pPr>
        <w:pStyle w:val="Normal"/>
        <w:autoSpaceDE w:val="false"/>
        <w:rPr/>
      </w:pPr>
      <w:r>
        <w:rPr/>
        <w:t xml:space="preserve">главный бухгалтер администрации </w:t>
      </w:r>
    </w:p>
    <w:p>
      <w:pPr>
        <w:pStyle w:val="Normal"/>
        <w:autoSpaceDE w:val="false"/>
        <w:rPr>
          <w:sz w:val="16"/>
          <w:szCs w:val="16"/>
        </w:rPr>
      </w:pPr>
      <w:r>
        <w:rPr/>
        <w:t xml:space="preserve">Минераловодского городского округа  </w:t>
      </w:r>
      <w:r>
        <w:rPr>
          <w:sz w:val="16"/>
          <w:szCs w:val="16"/>
        </w:rPr>
        <w:t xml:space="preserve">                              ___________________________                                    </w:t>
      </w:r>
      <w:r>
        <w:rPr/>
        <w:t>И.В. Тарасенко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(расшифровка подписи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</w:t>
      </w: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ложению о муниципально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олговой книге Минераловодск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Ставропольского края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ИНФОРМАЦИЯ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по кредитам, полученным Минераловодским городским округом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Cs/>
        </w:rPr>
        <w:t>от кредитных организаций, по состоянию на 01.06.2018 года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в рублях</w:t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850"/>
        <w:gridCol w:w="992"/>
        <w:gridCol w:w="426"/>
        <w:gridCol w:w="567"/>
        <w:gridCol w:w="567"/>
        <w:gridCol w:w="567"/>
        <w:gridCol w:w="567"/>
        <w:gridCol w:w="425"/>
        <w:gridCol w:w="1276"/>
        <w:gridCol w:w="1275"/>
        <w:gridCol w:w="1276"/>
        <w:gridCol w:w="425"/>
        <w:gridCol w:w="709"/>
        <w:gridCol w:w="1134"/>
        <w:gridCol w:w="1134"/>
        <w:gridCol w:w="1134"/>
        <w:gridCol w:w="425"/>
        <w:gridCol w:w="567"/>
        <w:gridCol w:w="567"/>
        <w:gridCol w:w="426"/>
      </w:tblGrid>
      <w:tr>
        <w:trPr>
          <w:trHeight w:val="32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визи-ты  </w:t>
              <w:br/>
              <w:t xml:space="preserve">  догово-ра  </w:t>
              <w:br/>
              <w:t>(соглаше-ни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-вание</w:t>
              <w:br/>
              <w:t xml:space="preserve"> кредито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Юридическое </w:t>
              <w:br/>
              <w:t xml:space="preserve"> основание  </w:t>
              <w:br/>
              <w:t xml:space="preserve"> заключения </w:t>
              <w:br/>
              <w:t xml:space="preserve">  договора  </w:t>
              <w:br/>
              <w:t>(соглашения)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-ма     обес-пече-ния </w:t>
              <w:br/>
              <w:t>обяза-тель-ст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    </w:t>
              <w:br/>
              <w:t>возник-нове-ния</w:t>
              <w:br/>
              <w:t>обяза-тель-</w:t>
            </w:r>
          </w:p>
          <w:p>
            <w:pPr>
              <w:pStyle w:val="Normal"/>
              <w:autoSpaceDE w:val="false"/>
              <w:ind w:left="-75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  </w:t>
              <w:br/>
              <w:t>погаше-ния</w:t>
              <w:br/>
              <w:t>креди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  </w:t>
              <w:br/>
              <w:t>испол-нения</w:t>
              <w:br/>
              <w:t xml:space="preserve">полно-стью </w:t>
              <w:br/>
              <w:t xml:space="preserve">   или    </w:t>
              <w:br/>
              <w:t>частич-н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люта    </w:t>
              <w:br/>
              <w:t>обяза- тель-ств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-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цен-тная</w:t>
              <w:br/>
              <w:t>став-ка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й долг по кредиту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ы за пользование кредитом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ные санкции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/>
            </w:pPr>
            <w:r>
              <w:rPr>
                <w:sz w:val="16"/>
                <w:szCs w:val="16"/>
              </w:rPr>
              <w:t>Приме-ча-ние</w:t>
            </w:r>
          </w:p>
        </w:tc>
      </w:tr>
      <w:tr>
        <w:trPr>
          <w:trHeight w:val="4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Про-сро-чен-ная </w:t>
              <w:br/>
              <w:t>задолжен-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ы   </w:t>
              <w:br/>
              <w:t xml:space="preserve"> выплаты </w:t>
              <w:br/>
              <w:t>процен-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5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-чис-лен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-шен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-жен-ность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  <w:tr>
        <w:trPr>
          <w:trHeight w:val="22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-ракт № 30-ЭА-2017 от 15.05. 2017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Публич-ное акцио-нерное общест-во «Совкомбанк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-рации Минерало-водского городского округа Ставро-польского края №200-р от 12.05.2017го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мая 2017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декабря 2018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декабря 2018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-сий-ский руб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 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 0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8 434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22 566 00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озд-нее 25 числа следующего кален-дарно-го ме-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469 841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3 278 376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 464,78</w:t>
            </w:r>
          </w:p>
          <w:p>
            <w:pPr>
              <w:pStyle w:val="Normal"/>
              <w:autoSpaceDE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11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-ракт № 120-ЭА-2017 от 11.12. 2017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цио-нерное общест-во Банк «Север-ный морской пу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админист-рации Минерало-водского городского округа Ставро-польского края №420-р от 13.11.2017 го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декабря 2017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декабря 2019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декабря 2019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-сий-ский руб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 0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 004 14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 004 145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позд-нее 25 числа следующего кален-дарно-го ме-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042 679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484 555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8 124,6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9" w:type="dxa"/>
        <w:jc w:val="left"/>
        <w:tblInd w:w="-2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10"/>
        <w:gridCol w:w="850"/>
        <w:gridCol w:w="992"/>
        <w:gridCol w:w="426"/>
        <w:gridCol w:w="567"/>
        <w:gridCol w:w="567"/>
        <w:gridCol w:w="567"/>
        <w:gridCol w:w="567"/>
        <w:gridCol w:w="708"/>
        <w:gridCol w:w="1418"/>
        <w:gridCol w:w="709"/>
        <w:gridCol w:w="1275"/>
        <w:gridCol w:w="567"/>
        <w:gridCol w:w="709"/>
        <w:gridCol w:w="1134"/>
        <w:gridCol w:w="1134"/>
        <w:gridCol w:w="1134"/>
        <w:gridCol w:w="425"/>
        <w:gridCol w:w="567"/>
        <w:gridCol w:w="567"/>
        <w:gridCol w:w="426"/>
      </w:tblGrid>
      <w:tr>
        <w:trPr>
          <w:trHeight w:val="32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Реквизи-ты  </w:t>
              <w:br/>
              <w:t xml:space="preserve">  догово-ра  </w:t>
              <w:br/>
              <w:t>(соглаше-ни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Наимено-вание</w:t>
              <w:br/>
              <w:t xml:space="preserve"> кредито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Юридическое </w:t>
              <w:br/>
              <w:t xml:space="preserve"> основание  </w:t>
              <w:br/>
              <w:t xml:space="preserve"> заключения </w:t>
              <w:br/>
              <w:t xml:space="preserve">  договора  </w:t>
              <w:br/>
              <w:t>(соглашения)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Фор-ма     обес-пече-ния </w:t>
              <w:br/>
              <w:t>обяза-тель-ст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107" w:hanging="0"/>
              <w:jc w:val="center"/>
              <w:rPr/>
            </w:pPr>
            <w:r>
              <w:rPr>
                <w:sz w:val="16"/>
                <w:szCs w:val="16"/>
              </w:rPr>
              <w:t xml:space="preserve">Дата     </w:t>
              <w:br/>
              <w:t>возник-нове-ния</w:t>
              <w:br/>
              <w:t>обяза-тель-</w:t>
            </w:r>
          </w:p>
          <w:p>
            <w:pPr>
              <w:pStyle w:val="ConsPlusCell"/>
              <w:ind w:left="-75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Срок   </w:t>
              <w:br/>
              <w:t>погаше-ния</w:t>
              <w:br/>
              <w:t>креди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Дата   </w:t>
              <w:br/>
              <w:t>испол-нения</w:t>
              <w:br/>
              <w:t xml:space="preserve">полно-стью </w:t>
              <w:br/>
              <w:t xml:space="preserve">   или    </w:t>
              <w:br/>
              <w:t>частич-н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Валюта    </w:t>
              <w:br/>
              <w:t>обяза- тель-ств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Про-</w:t>
            </w:r>
          </w:p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центная</w:t>
              <w:br/>
              <w:t>ставка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й долг по кредиту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ы за пользование кредитом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ные санкции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/>
            </w:pPr>
            <w:r>
              <w:rPr>
                <w:sz w:val="16"/>
                <w:szCs w:val="16"/>
              </w:rPr>
              <w:t>При-ме-ча-ние</w:t>
            </w:r>
          </w:p>
        </w:tc>
      </w:tr>
      <w:tr>
        <w:trPr>
          <w:trHeight w:val="4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получен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погашен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задолжен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Про-сро-ченная </w:t>
              <w:br/>
              <w:t>задол-жен-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даты   </w:t>
              <w:br/>
              <w:t xml:space="preserve"> выплаты </w:t>
              <w:br/>
              <w:t>процен-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задолженност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55" w:hanging="0"/>
              <w:jc w:val="center"/>
              <w:rPr/>
            </w:pPr>
            <w:r>
              <w:rPr>
                <w:sz w:val="16"/>
                <w:szCs w:val="16"/>
              </w:rPr>
              <w:t>На-чис-лен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пога-шен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Задол-жен-ность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15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16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17     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20     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21    </w:t>
            </w:r>
          </w:p>
        </w:tc>
      </w:tr>
      <w:tr>
        <w:trPr>
          <w:trHeight w:val="11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-ракт  № 39-ЭА-2018 от 11.05. 2018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блич-ное акцио-нерное общест-во «Сбер-банк Росс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админист-рации Минерало-водского городского округа Ставро-польского края №172-р от 28.04.2018 го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мая 2018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 декабря 2020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 декабря 2020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-сий-ский руб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 00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 000 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позд-нее 25 числа следующего кален-дарно-го ме-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1 588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1 588,49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Минераловодского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округа                                                        </w:t>
      </w:r>
      <w:r>
        <w:rPr/>
        <w:t xml:space="preserve">__________________            </w:t>
      </w:r>
      <w:r>
        <w:rPr>
          <w:rFonts w:cs="Times New Roman" w:ascii="Times New Roman" w:hAnsi="Times New Roman"/>
          <w:sz w:val="24"/>
          <w:szCs w:val="24"/>
        </w:rPr>
        <w:t xml:space="preserve">С.Ю. Перцев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(расшифровка подписи)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 xml:space="preserve">Руководитель отдела  планирования, </w:t>
      </w:r>
    </w:p>
    <w:p>
      <w:pPr>
        <w:pStyle w:val="Normal"/>
        <w:autoSpaceDE w:val="false"/>
        <w:rPr/>
      </w:pPr>
      <w:r>
        <w:rPr/>
        <w:t>бухгалтерского учета и отчетности –</w:t>
      </w:r>
    </w:p>
    <w:p>
      <w:pPr>
        <w:pStyle w:val="Normal"/>
        <w:autoSpaceDE w:val="false"/>
        <w:rPr/>
      </w:pPr>
      <w:r>
        <w:rPr/>
        <w:t xml:space="preserve">главный бухгалтер администрации </w:t>
      </w:r>
    </w:p>
    <w:p>
      <w:pPr>
        <w:pStyle w:val="Normal"/>
        <w:autoSpaceDE w:val="false"/>
        <w:rPr>
          <w:sz w:val="16"/>
          <w:szCs w:val="16"/>
        </w:rPr>
      </w:pPr>
      <w:r>
        <w:rPr/>
        <w:t xml:space="preserve">Минераловодского городского округа  </w:t>
      </w:r>
      <w:r>
        <w:rPr>
          <w:sz w:val="16"/>
          <w:szCs w:val="16"/>
        </w:rPr>
        <w:t xml:space="preserve">                              ___________________________                                   </w:t>
      </w:r>
      <w:r>
        <w:rPr/>
        <w:t>И.В. Тарасенко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(расшифровка подписи)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/>
        <w:t xml:space="preserve">                  </w:t>
      </w:r>
      <w:r>
        <w:rPr>
          <w:sz w:val="28"/>
          <w:szCs w:val="28"/>
        </w:rPr>
        <w:t>Приложение 3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ложению о муниципально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олговой книге Минераловодск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Ставропольского края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ИНФОРМАЦИЯ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о бюджетным кредитам, привлеченным в бюджет</w:t>
      </w:r>
    </w:p>
    <w:p>
      <w:pPr>
        <w:pStyle w:val="ConsPlusTitle"/>
        <w:jc w:val="center"/>
        <w:rPr/>
      </w:pPr>
      <w:r>
        <w:rPr>
          <w:sz w:val="20"/>
          <w:szCs w:val="20"/>
        </w:rPr>
        <w:t xml:space="preserve"> </w:t>
      </w:r>
      <w:r>
        <w:rPr>
          <w:b w:val="false"/>
        </w:rPr>
        <w:t>Минераловодского городского округа от других бюджетов бюджетной системы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Российской Федерации, по состоянию на 01.06.2018 года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в рублях</w:t>
      </w:r>
    </w:p>
    <w:tbl>
      <w:tblPr>
        <w:tblW w:w="15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80"/>
        <w:gridCol w:w="621"/>
        <w:gridCol w:w="993"/>
        <w:gridCol w:w="425"/>
        <w:gridCol w:w="567"/>
        <w:gridCol w:w="567"/>
        <w:gridCol w:w="567"/>
        <w:gridCol w:w="567"/>
        <w:gridCol w:w="425"/>
        <w:gridCol w:w="1418"/>
        <w:gridCol w:w="1417"/>
        <w:gridCol w:w="1276"/>
        <w:gridCol w:w="425"/>
        <w:gridCol w:w="567"/>
        <w:gridCol w:w="851"/>
        <w:gridCol w:w="850"/>
        <w:gridCol w:w="851"/>
        <w:gridCol w:w="425"/>
        <w:gridCol w:w="425"/>
        <w:gridCol w:w="709"/>
        <w:gridCol w:w="634"/>
      </w:tblGrid>
      <w:tr>
        <w:trPr>
          <w:trHeight w:val="32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визиты  </w:t>
              <w:br/>
              <w:t xml:space="preserve">  договора  </w:t>
              <w:br/>
              <w:t>(соглашения)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Наиме- нование</w:t>
              <w:br/>
              <w:t>креди-то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Юриди-ческое </w:t>
              <w:br/>
              <w:t xml:space="preserve"> основание  </w:t>
              <w:br/>
              <w:t xml:space="preserve">заключения </w:t>
              <w:br/>
              <w:t xml:space="preserve">  договора  </w:t>
              <w:br/>
              <w:t>(соглаше-ния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15" w:hanging="0"/>
              <w:jc w:val="center"/>
              <w:rPr/>
            </w:pPr>
            <w:r>
              <w:rPr>
                <w:sz w:val="16"/>
                <w:szCs w:val="16"/>
              </w:rPr>
              <w:t xml:space="preserve">Фор- ма    обес-пече-ния </w:t>
              <w:br/>
              <w:t>обя-зательст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Дата     </w:t>
              <w:br/>
              <w:t>воз-ник-нове-ния</w:t>
              <w:br/>
              <w:t>обязатель- ст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5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  </w:t>
              <w:br/>
              <w:t>погашения</w:t>
              <w:br/>
              <w:t>креди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Дата   </w:t>
              <w:br/>
              <w:t>испол-нения</w:t>
              <w:br/>
              <w:t xml:space="preserve">полно-стью </w:t>
              <w:br/>
              <w:t xml:space="preserve">или    </w:t>
              <w:br/>
              <w:t>час-тичн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Валю-та    </w:t>
              <w:br/>
              <w:t>обяза-тель-ств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sz w:val="16"/>
                <w:szCs w:val="16"/>
              </w:rPr>
              <w:t>Про-центная</w:t>
            </w:r>
          </w:p>
          <w:p>
            <w:pPr>
              <w:pStyle w:val="ConsPlusCell"/>
              <w:ind w:left="-75" w:hanging="0"/>
              <w:jc w:val="center"/>
              <w:rPr/>
            </w:pPr>
            <w:r>
              <w:rPr>
                <w:sz w:val="16"/>
                <w:szCs w:val="16"/>
              </w:rPr>
              <w:t>став-к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й долг по кредиту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ы за пользование кредитом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ные санкции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>При-меча-ние</w:t>
            </w:r>
          </w:p>
        </w:tc>
      </w:tr>
      <w:tr>
        <w:trPr>
          <w:trHeight w:val="11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погашен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задолженност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Прос-ро-чен-ная </w:t>
              <w:br/>
              <w:t>задолжен-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55" w:hanging="0"/>
              <w:jc w:val="center"/>
              <w:rPr/>
            </w:pPr>
            <w:r>
              <w:rPr>
                <w:sz w:val="16"/>
                <w:szCs w:val="16"/>
              </w:rPr>
              <w:t xml:space="preserve">даты   </w:t>
              <w:br/>
              <w:t xml:space="preserve"> выпла-ты </w:t>
              <w:br/>
              <w:t>процен-т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начислен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погашен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15" w:hanging="0"/>
              <w:jc w:val="center"/>
              <w:rPr/>
            </w:pPr>
            <w:r>
              <w:rPr>
                <w:sz w:val="16"/>
                <w:szCs w:val="16"/>
              </w:rPr>
              <w:t>задолжен-ност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55" w:hanging="0"/>
              <w:jc w:val="center"/>
              <w:rPr/>
            </w:pPr>
            <w:r>
              <w:rPr>
                <w:sz w:val="16"/>
                <w:szCs w:val="16"/>
              </w:rPr>
              <w:t>на-чис-лен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пога-шен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задол-женность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шение № 10-11/4р-2017 о реструкту-ризации задолжен-ности МО    Минерало-водского       городского  округа СК  перед бюджетом Ставрополь-ского края от 18.12.2017 года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-нис-тер-ство фи-нан-сов Став-ро-поль-ского кр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>Распоряже-ние Прави-тельства Ставро-польского края          № 389-рп от</w:t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2. 2017 год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  ю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дека бря 2017 го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дека бря 2020 го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дека бря 2020 го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-сий-ский рубл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 209 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3 779 165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>23 429 835,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-месячно   до 15 числа меся-ца, сле-дую-щего за отчетны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43,9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6,42</w:t>
            </w:r>
          </w:p>
          <w:p>
            <w:pPr>
              <w:pStyle w:val="ConsPlusCel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37,56</w:t>
            </w:r>
          </w:p>
          <w:p>
            <w:pPr>
              <w:pStyle w:val="ConsPlusCel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</w:tbl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Минераловодского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                                                      __________________                        С. Ю. Перцев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(расшифровка подписи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 xml:space="preserve">Руководитель отдела  планирования, </w:t>
      </w:r>
    </w:p>
    <w:p>
      <w:pPr>
        <w:pStyle w:val="Normal"/>
        <w:autoSpaceDE w:val="false"/>
        <w:rPr/>
      </w:pPr>
      <w:r>
        <w:rPr/>
        <w:t>бухгалтерского учета и отчетности –</w:t>
      </w:r>
    </w:p>
    <w:p>
      <w:pPr>
        <w:pStyle w:val="Normal"/>
        <w:autoSpaceDE w:val="false"/>
        <w:rPr/>
      </w:pPr>
      <w:r>
        <w:rPr/>
        <w:t xml:space="preserve">главный бухгалтер администрации </w:t>
      </w:r>
    </w:p>
    <w:p>
      <w:pPr>
        <w:pStyle w:val="Normal"/>
        <w:autoSpaceDE w:val="false"/>
        <w:rPr>
          <w:sz w:val="16"/>
          <w:szCs w:val="16"/>
        </w:rPr>
      </w:pPr>
      <w:r>
        <w:rPr/>
        <w:t xml:space="preserve">Минераловодского городского округа  </w:t>
      </w:r>
      <w:r>
        <w:rPr>
          <w:sz w:val="16"/>
          <w:szCs w:val="16"/>
        </w:rPr>
        <w:t xml:space="preserve">                              ___________________________                                    </w:t>
      </w:r>
      <w:r>
        <w:rPr/>
        <w:t>И.В. Тарасенко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4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ложению о муниципально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олговой книге Минераловодск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Ставропольского края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ИНФОРМАЦИЯ</w:t>
      </w:r>
    </w:p>
    <w:p>
      <w:pPr>
        <w:pStyle w:val="ConsPlusTitle"/>
        <w:jc w:val="center"/>
        <w:rPr/>
      </w:pPr>
      <w:r>
        <w:rPr>
          <w:b w:val="false"/>
        </w:rPr>
        <w:t>по муниципальным гарантиям  Минераловодского городского округа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о состоянию на</w:t>
      </w:r>
      <w:r>
        <w:rPr/>
        <w:t xml:space="preserve"> </w:t>
      </w:r>
      <w:r>
        <w:rPr>
          <w:b w:val="false"/>
        </w:rPr>
        <w:t>01.06.2018 года</w:t>
      </w:r>
    </w:p>
    <w:p>
      <w:pPr>
        <w:pStyle w:val="ConsPlusTitle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20"/>
          <w:szCs w:val="20"/>
        </w:rPr>
        <w:t>в рублях</w:t>
      </w:r>
    </w:p>
    <w:tbl>
      <w:tblPr>
        <w:tblW w:w="15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0"/>
        <w:gridCol w:w="1080"/>
        <w:gridCol w:w="1080"/>
        <w:gridCol w:w="1260"/>
        <w:gridCol w:w="1080"/>
        <w:gridCol w:w="1080"/>
        <w:gridCol w:w="900"/>
        <w:gridCol w:w="720"/>
        <w:gridCol w:w="1080"/>
        <w:gridCol w:w="1260"/>
        <w:gridCol w:w="900"/>
        <w:gridCol w:w="900"/>
        <w:gridCol w:w="1080"/>
        <w:gridCol w:w="940"/>
        <w:gridCol w:w="680"/>
        <w:gridCol w:w="720"/>
      </w:tblGrid>
      <w:tr>
        <w:trPr>
          <w:trHeight w:val="8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Реквизиты  </w:t>
              <w:br/>
              <w:t>муници-пальной</w:t>
              <w:br/>
              <w:t>гарант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Реквизиты   </w:t>
              <w:br/>
              <w:t xml:space="preserve">  договора о  </w:t>
              <w:br/>
              <w:t>предостав-лении</w:t>
              <w:br/>
              <w:t xml:space="preserve"> гарант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  <w:br/>
              <w:t>бенефициа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  <w:br/>
              <w:t xml:space="preserve"> принцип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  <w:br/>
              <w:t xml:space="preserve">  гара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ма    </w:t>
              <w:br/>
              <w:t xml:space="preserve"> обеспечения </w:t>
              <w:br/>
              <w:t>обяза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Дата     </w:t>
              <w:br/>
              <w:t>возникно-вения</w:t>
              <w:br/>
              <w:t>обяза-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Валюта    </w:t>
              <w:br/>
              <w:t>обяза-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    </w:t>
              <w:br/>
              <w:t>обязательств</w:t>
              <w:br/>
              <w:t>по гарант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сроченная </w:t>
              <w:br/>
              <w:t>задолженность</w:t>
              <w:br/>
              <w:t xml:space="preserve"> по гарант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  </w:t>
              <w:br/>
              <w:t>исполнения</w:t>
              <w:br/>
              <w:t xml:space="preserve">полностью </w:t>
              <w:br/>
              <w:t xml:space="preserve">   или    </w:t>
              <w:br/>
              <w:t xml:space="preserve"> частич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  </w:t>
              <w:br/>
              <w:t xml:space="preserve"> действия </w:t>
              <w:br/>
              <w:t xml:space="preserve"> гарант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   </w:t>
              <w:br/>
              <w:t>предъявления</w:t>
              <w:br/>
              <w:t xml:space="preserve"> требований </w:t>
              <w:br/>
              <w:t>по гарант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  </w:t>
              <w:br/>
              <w:t>исполнения</w:t>
              <w:br/>
              <w:t xml:space="preserve"> гарант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Лицо,    </w:t>
              <w:br/>
              <w:t>осущест-вившее</w:t>
              <w:br/>
              <w:t xml:space="preserve"> плате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Приме-чание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</w:tbl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Минераловодского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                                                        ________________                          С.Ю. Перцев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(расшифровка подписи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 xml:space="preserve">Руководитель отдела  планирования, </w:t>
      </w:r>
    </w:p>
    <w:p>
      <w:pPr>
        <w:pStyle w:val="Normal"/>
        <w:autoSpaceDE w:val="false"/>
        <w:rPr/>
      </w:pPr>
      <w:r>
        <w:rPr/>
        <w:t>бухгалтерского учета и отчетности –</w:t>
      </w:r>
    </w:p>
    <w:p>
      <w:pPr>
        <w:pStyle w:val="Normal"/>
        <w:autoSpaceDE w:val="false"/>
        <w:rPr/>
      </w:pPr>
      <w:r>
        <w:rPr/>
        <w:t xml:space="preserve">главный бухгалтер администрации </w:t>
      </w:r>
    </w:p>
    <w:p>
      <w:pPr>
        <w:pStyle w:val="Normal"/>
        <w:autoSpaceDE w:val="false"/>
        <w:rPr>
          <w:sz w:val="16"/>
          <w:szCs w:val="16"/>
        </w:rPr>
      </w:pPr>
      <w:r>
        <w:rPr/>
        <w:t xml:space="preserve">Минераловодского городского округа  </w:t>
      </w:r>
      <w:r>
        <w:rPr>
          <w:sz w:val="16"/>
          <w:szCs w:val="16"/>
        </w:rPr>
        <w:t xml:space="preserve">                              ___________________________                                    </w:t>
      </w:r>
      <w:r>
        <w:rPr/>
        <w:t>И.В. Тарасенко</w:t>
      </w:r>
    </w:p>
    <w:p>
      <w:pPr>
        <w:sectPr>
          <w:type w:val="nextPage"/>
          <w:pgSz w:orient="landscape" w:w="16838" w:h="11906"/>
          <w:pgMar w:left="737" w:right="907" w:gutter="0" w:header="0" w:top="340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(расшифровка подписи)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5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ложению о муниципально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олговой книге Минераловодск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Ставропольского кра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АРАМЕТРЫ,</w:t>
      </w:r>
    </w:p>
    <w:p>
      <w:pPr>
        <w:pStyle w:val="ConsPlusTitle"/>
        <w:jc w:val="center"/>
        <w:rPr/>
      </w:pPr>
      <w:r>
        <w:rPr>
          <w:b w:val="false"/>
        </w:rPr>
        <w:t>утвержденные решением о бюджете Минераловодского городского округа</w:t>
      </w:r>
    </w:p>
    <w:p>
      <w:pPr>
        <w:pStyle w:val="ConsPlusTitle"/>
        <w:jc w:val="center"/>
        <w:rPr>
          <w:sz w:val="20"/>
          <w:szCs w:val="20"/>
        </w:rPr>
      </w:pPr>
      <w:r>
        <w:rPr>
          <w:b w:val="false"/>
        </w:rPr>
        <w:t>по состоянию на</w:t>
      </w:r>
      <w:r>
        <w:rPr/>
        <w:t xml:space="preserve"> </w:t>
      </w:r>
      <w:r>
        <w:rPr>
          <w:b w:val="false"/>
        </w:rPr>
        <w:t>01.06.2018 года</w:t>
      </w:r>
    </w:p>
    <w:p>
      <w:pPr>
        <w:pStyle w:val="Normal"/>
        <w:tabs>
          <w:tab w:val="clear" w:pos="708"/>
          <w:tab w:val="left" w:pos="12027" w:leader="none"/>
        </w:tabs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/>
        <w:t>в рублях</w:t>
      </w:r>
    </w:p>
    <w:tbl>
      <w:tblPr>
        <w:tblW w:w="1346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24"/>
        <w:gridCol w:w="1800"/>
        <w:gridCol w:w="1924"/>
        <w:gridCol w:w="1924"/>
        <w:gridCol w:w="2028"/>
        <w:gridCol w:w="12"/>
        <w:gridCol w:w="1800"/>
        <w:gridCol w:w="2055"/>
      </w:tblGrid>
      <w:tr>
        <w:trPr>
          <w:trHeight w:val="100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ельный  </w:t>
              <w:br/>
              <w:t xml:space="preserve">    объем     </w:t>
              <w:br/>
              <w:t>муниципального</w:t>
              <w:br/>
              <w:t xml:space="preserve">    дол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доходов</w:t>
              <w:br/>
              <w:t xml:space="preserve">  без учета  </w:t>
              <w:br/>
              <w:t xml:space="preserve">   объема    </w:t>
              <w:br/>
              <w:t>безвозмездных</w:t>
              <w:br/>
              <w:t xml:space="preserve"> поступлени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ий предел</w:t>
              <w:br/>
              <w:t>муниципального</w:t>
              <w:br/>
              <w:t>долга на конец</w:t>
              <w:br/>
              <w:t xml:space="preserve">     год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ий предел</w:t>
              <w:br/>
              <w:t xml:space="preserve">   долга по   </w:t>
              <w:br/>
              <w:t xml:space="preserve">муниципальным </w:t>
              <w:br/>
              <w:t xml:space="preserve">  гарантиям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ельный   </w:t>
              <w:br/>
              <w:t xml:space="preserve">объем расходов </w:t>
              <w:br/>
              <w:t>на обслуживание</w:t>
              <w:br/>
              <w:t xml:space="preserve">муниципального </w:t>
              <w:br/>
              <w:t xml:space="preserve">     дол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ельный  </w:t>
              <w:br/>
              <w:t>объем выпуска</w:t>
              <w:br/>
              <w:t>муниципальных</w:t>
              <w:br/>
              <w:t>ценных бума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11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34" w:leader="none"/>
                <w:tab w:val="left" w:pos="4608" w:leader="none"/>
                <w:tab w:val="left" w:pos="8571" w:leader="none"/>
              </w:tabs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53 779 14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34" w:leader="none"/>
                <w:tab w:val="left" w:pos="4608" w:leader="none"/>
                <w:tab w:val="left" w:pos="8571" w:leader="none"/>
              </w:tabs>
              <w:autoSpaceDE w:val="false"/>
              <w:ind w:left="226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804 529 066,00 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34" w:leader="none"/>
                <w:tab w:val="left" w:pos="4608" w:leader="none"/>
                <w:tab w:val="left" w:pos="8571" w:leader="none"/>
              </w:tabs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29 143 145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34" w:leader="none"/>
                <w:tab w:val="left" w:pos="4608" w:leader="none"/>
                <w:tab w:val="left" w:pos="857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34" w:leader="none"/>
                <w:tab w:val="left" w:pos="4608" w:leader="none"/>
                <w:tab w:val="left" w:pos="857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952 400,00</w:t>
            </w:r>
          </w:p>
          <w:p>
            <w:pPr>
              <w:pStyle w:val="Normal"/>
              <w:tabs>
                <w:tab w:val="clear" w:pos="708"/>
                <w:tab w:val="left" w:pos="2834" w:leader="none"/>
                <w:tab w:val="left" w:pos="4608" w:leader="none"/>
                <w:tab w:val="left" w:pos="857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34" w:leader="none"/>
                <w:tab w:val="left" w:pos="4608" w:leader="none"/>
                <w:tab w:val="left" w:pos="857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34" w:leader="none"/>
                <w:tab w:val="left" w:pos="4608" w:leader="none"/>
                <w:tab w:val="left" w:pos="857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Минераловодского городского округа  от 25.05.2018 года  № 551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Минераловодского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                                                        __________________                       С.Ю. Перцев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(расшифровка подписи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 xml:space="preserve">Руководитель отдела  планирования, </w:t>
      </w:r>
    </w:p>
    <w:p>
      <w:pPr>
        <w:pStyle w:val="Normal"/>
        <w:autoSpaceDE w:val="false"/>
        <w:rPr/>
      </w:pPr>
      <w:r>
        <w:rPr/>
        <w:t>бухгалтерского учета и отчетности –</w:t>
      </w:r>
    </w:p>
    <w:p>
      <w:pPr>
        <w:pStyle w:val="Normal"/>
        <w:autoSpaceDE w:val="false"/>
        <w:rPr/>
      </w:pPr>
      <w:r>
        <w:rPr/>
        <w:t xml:space="preserve">главный бухгалтер администрации </w:t>
      </w:r>
    </w:p>
    <w:p>
      <w:pPr>
        <w:pStyle w:val="Normal"/>
        <w:autoSpaceDE w:val="false"/>
        <w:rPr>
          <w:sz w:val="16"/>
          <w:szCs w:val="16"/>
        </w:rPr>
      </w:pPr>
      <w:r>
        <w:rPr/>
        <w:t xml:space="preserve">Минераловодского городского округа  </w:t>
      </w:r>
      <w:r>
        <w:rPr>
          <w:sz w:val="16"/>
          <w:szCs w:val="16"/>
        </w:rPr>
        <w:t xml:space="preserve">                              ___________________________                                    </w:t>
      </w:r>
      <w:r>
        <w:rPr/>
        <w:t>И.В. Тарасенко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(расшифровка подписи)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ложению о муниципально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олговой книге Минераловодск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Ставропольского края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БЩИЙ СВОД ИНФОРМАЦИИ</w:t>
      </w:r>
    </w:p>
    <w:p>
      <w:pPr>
        <w:pStyle w:val="ConsPlusTitle"/>
        <w:jc w:val="center"/>
        <w:rPr/>
      </w:pPr>
      <w:r>
        <w:rPr>
          <w:b w:val="false"/>
        </w:rPr>
        <w:t>по долговым обязательствам</w:t>
      </w:r>
      <w:r>
        <w:rPr/>
        <w:t xml:space="preserve"> </w:t>
      </w:r>
      <w:r>
        <w:rPr>
          <w:b w:val="false"/>
        </w:rPr>
        <w:t>Минераловодского городского округа</w:t>
      </w:r>
    </w:p>
    <w:p>
      <w:pPr>
        <w:pStyle w:val="ConsPlusTitle"/>
        <w:jc w:val="center"/>
        <w:rPr>
          <w:sz w:val="20"/>
          <w:szCs w:val="20"/>
        </w:rPr>
      </w:pPr>
      <w:r>
        <w:rPr>
          <w:b w:val="false"/>
        </w:rPr>
        <w:t>по состоянию на</w:t>
      </w:r>
      <w:r>
        <w:rPr/>
        <w:t xml:space="preserve"> </w:t>
      </w:r>
      <w:r>
        <w:rPr>
          <w:b w:val="false"/>
        </w:rPr>
        <w:t>01.06.2018 года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в рублях</w:t>
      </w:r>
    </w:p>
    <w:tbl>
      <w:tblPr>
        <w:tblW w:w="1346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20"/>
        <w:gridCol w:w="2160"/>
        <w:gridCol w:w="1800"/>
        <w:gridCol w:w="2580"/>
        <w:gridCol w:w="2160"/>
        <w:gridCol w:w="2847"/>
      </w:tblGrid>
      <w:tr>
        <w:trPr>
          <w:trHeight w:val="20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  <w:br/>
              <w:t>муниципального</w:t>
              <w:br/>
              <w:t xml:space="preserve">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ства по</w:t>
              <w:br/>
              <w:t xml:space="preserve"> муниципальным  </w:t>
              <w:br/>
              <w:t xml:space="preserve"> ценным бумагам </w:t>
              <w:br/>
              <w:t>Минераловод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Обязательства</w:t>
              <w:br/>
              <w:t xml:space="preserve">по кредитам, </w:t>
              <w:br/>
              <w:t xml:space="preserve"> полученным  </w:t>
              <w:br/>
              <w:t xml:space="preserve">Минераловодским городским округом от кредитных </w:t>
              <w:br/>
              <w:t xml:space="preserve"> организаци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5" w:right="-75" w:hanging="0"/>
              <w:jc w:val="center"/>
              <w:rPr/>
            </w:pPr>
            <w:r>
              <w:rPr>
                <w:sz w:val="20"/>
                <w:szCs w:val="20"/>
              </w:rPr>
              <w:t xml:space="preserve">Обязательства по </w:t>
              <w:br/>
              <w:t xml:space="preserve">    бюджетным     </w:t>
              <w:br/>
              <w:t xml:space="preserve">    кредитам,     </w:t>
              <w:br/>
              <w:t xml:space="preserve">  привлеченным в  </w:t>
              <w:br/>
              <w:t xml:space="preserve">  бюджет Минераловодского городского округ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</w:rPr>
              <w:t xml:space="preserve">от   </w:t>
              <w:br/>
              <w:t xml:space="preserve"> других бюджетов  </w:t>
              <w:br/>
              <w:t xml:space="preserve">бюджетной системы </w:t>
              <w:br/>
              <w:t xml:space="preserve">    Российской    </w:t>
              <w:br/>
              <w:t xml:space="preserve">   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ства по</w:t>
              <w:br/>
              <w:t xml:space="preserve"> муниципальным  </w:t>
              <w:br/>
              <w:t>гарантиям Минераловодского городского округ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</w:t>
              <w:br/>
              <w:t>обязательств</w:t>
            </w:r>
          </w:p>
        </w:tc>
      </w:tr>
      <w:tr>
        <w:trPr>
          <w:trHeight w:val="26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ераловодский городской округ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 570 145,00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29 835,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 999 980,00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Минераловодского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округа                                                        __________________                        С.Ю. Перцев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(расшифровка подписи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 xml:space="preserve">Руководитель отдела  планирования, </w:t>
      </w:r>
    </w:p>
    <w:p>
      <w:pPr>
        <w:pStyle w:val="Normal"/>
        <w:autoSpaceDE w:val="false"/>
        <w:rPr/>
      </w:pPr>
      <w:r>
        <w:rPr/>
        <w:t>бухгалтерского учета и отчетности –</w:t>
      </w:r>
    </w:p>
    <w:p>
      <w:pPr>
        <w:pStyle w:val="Normal"/>
        <w:autoSpaceDE w:val="false"/>
        <w:rPr/>
      </w:pPr>
      <w:r>
        <w:rPr/>
        <w:t xml:space="preserve">главный бухгалтер администрации </w:t>
      </w:r>
    </w:p>
    <w:p>
      <w:pPr>
        <w:pStyle w:val="Normal"/>
        <w:autoSpaceDE w:val="false"/>
        <w:rPr>
          <w:sz w:val="16"/>
          <w:szCs w:val="16"/>
        </w:rPr>
      </w:pPr>
      <w:r>
        <w:rPr/>
        <w:t xml:space="preserve">Минераловодского городского округа  </w:t>
      </w:r>
      <w:r>
        <w:rPr>
          <w:sz w:val="16"/>
          <w:szCs w:val="16"/>
        </w:rPr>
        <w:t xml:space="preserve">                              ___________________________                                    </w:t>
      </w:r>
      <w:r>
        <w:rPr/>
        <w:t>И.В. Тарасенко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(расшифровка подписи)</w:t>
      </w:r>
    </w:p>
    <w:sectPr>
      <w:type w:val="nextPage"/>
      <w:pgSz w:orient="landscape" w:w="16838" w:h="11906"/>
      <w:pgMar w:left="1077" w:right="851" w:gutter="0" w:header="0" w:top="73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">
    <w:name w:val="Знак Знак Char Char Знак Знак Char Char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7:51:00Z</dcterms:created>
  <dc:creator>urist1</dc:creator>
  <dc:description/>
  <cp:keywords/>
  <dc:language>en-US</dc:language>
  <cp:lastModifiedBy>finupr</cp:lastModifiedBy>
  <cp:lastPrinted>2018-06-06T16:24:00Z</cp:lastPrinted>
  <dcterms:modified xsi:type="dcterms:W3CDTF">2018-06-06T14:07:00Z</dcterms:modified>
  <cp:revision>117</cp:revision>
  <dc:subject/>
  <dc:title> Приложение 1</dc:title>
</cp:coreProperties>
</file>