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                              г. Минеральные  Воды                                   № 48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 утверждении Положения о порядке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и ее отраслев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02.03.2007  № 25-ФЗ «О муниципальной служб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.05.2009 № 25-кз «О противодействии коррупции в Ставропольском крае», постановлением Губернатора Ставропольского края  от  23.05.2017 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Минераловодского городского округа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взысканий за несоблюдение муниципальными служащими муниципальной службы  администрации Минераловодского городского округа Ставропольского края и ее отраслев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- Положени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7 № 1959 «Об утверждении Положения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№3027 «О внесении изменений в Положение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инераловодского городского округа Ставропольского края от 04.08.2017   № 195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10.03.2020        №  4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менения взысканий за несоблю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муниципальной службы администрации Минераловодского городского округа Ставропольского края и ее отраслевых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 в целях противодействия коррупции в новой редакции</w:t>
      </w:r>
    </w:p>
    <w:p>
      <w:pPr>
        <w:pStyle w:val="ConsPlus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 сроки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 и ее отраслев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функциональных) органов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 (далее - Федеральный закон),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и" и другими федеральными законами, в целях противодействия коррупции (далее - взыск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зыскания, предусмотренные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администрации Минераловодского городского округа Ставропольского края, отраслевого (функционального) органа администрации Минераловодского городского органа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доклад о результатах проверки, проверка, кадровая служба, админ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и урегулированию конфликта интересов, образованной администрацией, отраслевым (функциональным) органом администрации Минераловодского городского органа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 применении взысканий, предусмотренных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зыскания,  предусмотренны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 применяются  не  позднее 6 месяцев со дня поступления информации  о 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 трех лет со дня совершения им коррупционного правонарушения. В указанные сроки не включается время производства по уголовному делу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eastAsia="Calibri" w:cs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27¹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 в  течение  1 года со дня применения взыскания муниципальный служащий  не  был  подвергнут  дисциплинарному  взыск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 или  выговора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, он считается не имеющим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60" w:hanging="552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7F4E46C972C40E13D916129F6AB20C99EE1DC84d3r6J" TargetMode="External"/><Relationship Id="rId3" Type="http://schemas.openxmlformats.org/officeDocument/2006/relationships/hyperlink" Target="consultantplus://offline/ref=6C46A64C296C16424CD6294317658DB967F4E46C972C40E13D916129F6AB20C99EE1DC83d3r5J" TargetMode="External"/><Relationship Id="rId4" Type="http://schemas.openxmlformats.org/officeDocument/2006/relationships/hyperlink" Target="consultantplus://offline/ref=6C46A64C296C16424CD6374E0109D3B362FEBC60902942B266C0677EA9FB269CDEdAr1J" TargetMode="External"/><Relationship Id="rId5" Type="http://schemas.openxmlformats.org/officeDocument/2006/relationships/hyperlink" Target="consultantplus://offline/ref=6C46A64C296C16424CD6294317658DB967F4E46C972C40E13D916129F6AB20C99EE1DC84d3r6J" TargetMode="External"/><Relationship Id="rId6" Type="http://schemas.openxmlformats.org/officeDocument/2006/relationships/hyperlink" Target="consultantplus://offline/ref=6C46A64C296C16424CD6294317658DB967F4E665942F40E13D916129F6AB20C99EE1DC8635FEE582d8r6J" TargetMode="External"/><Relationship Id="rId7" Type="http://schemas.openxmlformats.org/officeDocument/2006/relationships/hyperlink" Target="consultantplus://offline/ref=6C46A64C296C16424CD6294317658DB967F4E46C972C40E13D916129F6AB20C99EE1DC83d3r4J" TargetMode="External"/><Relationship Id="rId8" Type="http://schemas.openxmlformats.org/officeDocument/2006/relationships/hyperlink" Target="consultantplus://offline/ref=6C46A64C296C16424CD6294317658DB967F4E46C972C40E13D916129F6AB20C99EE1DC8635FEE781d8rFJ" TargetMode="External"/><Relationship Id="rId9" Type="http://schemas.openxmlformats.org/officeDocument/2006/relationships/hyperlink" Target="consultantplus://offline/ref=6C46A64C296C16424CD6294317658DB967F4E46C972C40E13D916129F6AB20C99EE1DC8635FEE78Bd8r7J" TargetMode="External"/><Relationship Id="rId10" Type="http://schemas.openxmlformats.org/officeDocument/2006/relationships/hyperlink" Target="consultantplus://offline/ref=6C46A64C296C16424CD6294317658DB967F4E46C972C40E13D916129F6AB20C99EE1DC83d3r4J" TargetMode="External"/><Relationship Id="rId11" Type="http://schemas.openxmlformats.org/officeDocument/2006/relationships/hyperlink" Target="consultantplus://offline/ref=6C46A64C296C16424CD6294317658DB967F4E46C972C40E13D916129F6AB20C99EE1DC8635FEE781d8rFJ" TargetMode="External"/><Relationship Id="rId12" Type="http://schemas.openxmlformats.org/officeDocument/2006/relationships/hyperlink" Target="consultantplus://offline/ref=6C46A64C296C16424CD6294317658DB967F4E46C972C40E13D916129F6AB20C99EE1DC84d3r4J" TargetMode="External"/><Relationship Id="rId13" Type="http://schemas.openxmlformats.org/officeDocument/2006/relationships/hyperlink" Target="consultantplus://offline/ref=6C46A64C296C16424CD6294317658DB967F4E46C972C40E13D916129F6AB20C99EE1DC8635FEE781d8rDJ" TargetMode="External"/><Relationship Id="rId14" Type="http://schemas.openxmlformats.org/officeDocument/2006/relationships/hyperlink" Target="consultantplus://offline/ref=6C46A64C296C16424CD6294317658DB967F4E46C972C40E13D916129F6AB20C99EE1DC8635FEE781d8rAJ" TargetMode="External"/><Relationship Id="rId15" Type="http://schemas.openxmlformats.org/officeDocument/2006/relationships/hyperlink" Target="consultantplus://offline/ref=6C46A64C296C16424CD6294317658DB967F4E46C972C40E13D916129F6AB20C99EE1DC84d3r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0-03-11T09:45:00Z</cp:lastPrinted>
  <dcterms:modified xsi:type="dcterms:W3CDTF">2022-02-09T12:56:00Z</dcterms:modified>
  <cp:revision>32</cp:revision>
  <dc:subject/>
  <dc:title/>
</cp:coreProperties>
</file>