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18.10.2023                                г. Минеральные Воды                                             № 2290</w:t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 предоставлении разрешения на условно разрешенный вид земельного участка с кадастровым номером 26:24:040409:770, имеющего местоположение: Российская Федерация, Ставропольский край, город Минеральные Воды, улица Почтов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постановлением администрации Минераловодского городского округа от 13.03.2023 № 510 «О предварительном согласовании предоставления земельного участка, об утверждении схемы расположения земельного участка или земельных участков на кадастровом плане территории по земельному участку, местоположение которого: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Ставропольский край, город Минеральные Воды, улица Почтовая» рассмотрев протокол общественных обсуждений от 29.06.2023 № 4/1, заключение о результатах общественных обсуждений от 29.06.2023 № 4/1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Предоставить разрешение на условно разрешенный вид </w:t>
      </w:r>
      <w:r>
        <w:rPr>
          <w:bCs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>26:24:040409:770, имеющего местоположение: Российская Федерация, Ставропольский край, город Минеральные Воды, улица Почтовая</w:t>
      </w:r>
      <w:r>
        <w:rPr>
          <w:bCs/>
          <w:sz w:val="28"/>
          <w:szCs w:val="28"/>
        </w:rPr>
        <w:t xml:space="preserve"> – Хранение автотранспорта (код вида разрешенного использования – 2.7.1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 xml:space="preserve">. Контроль за выполнением настоящего постановления возложить на заместителя главы администрации Минераловодского городского округа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53:00Z</dcterms:created>
  <dc:creator>Default</dc:creator>
  <dc:description/>
  <cp:keywords/>
  <dc:language>en-US</dc:language>
  <cp:lastModifiedBy>Архитектура</cp:lastModifiedBy>
  <cp:lastPrinted>2023-07-05T16:35:00Z</cp:lastPrinted>
  <dcterms:modified xsi:type="dcterms:W3CDTF">2023-11-22T06:53:00Z</dcterms:modified>
  <cp:revision>2</cp:revision>
  <dc:subject/>
  <dc:title>Главе</dc:title>
</cp:coreProperties>
</file>