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9.2021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результат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а сведений о доходах, об имуществе и обязательствах имущественного характера, представленных муниципальными служащими администрации Минераловодского городского округа в 2021 году за отчетный период 2018-2020 год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результатов проверки достоверности и полноты сведений о доходах, об имуществе и обязательствах имущественного характера, назначенной   распоряжением администрации   Минераловодского   городского   округа по представлению Минераловодской межрайонной прокуратуры  предоставления неполных и недостоверных сведений в отношении следующих муниципальных служащих администрации Минераловодского городского округа и  докладной записки о результатах анализ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членов семьи за 2020 год, представленных муниципальными служащими в период декларационной кампании 2021 года.</w:t>
        <w:tab/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вопросу РЕШИЛИ: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Рекомендовать главе Минераловодского городского округа применить в отношении муницип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ащих, представивших неполные сведения,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ые взыскания.   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240" w:after="160"/>
        <w:ind w:left="-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SimSun;宋体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SimSun;宋体" w:cs="Tahoma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6:00Z</dcterms:created>
  <dc:creator>agmv08</dc:creator>
  <dc:description/>
  <cp:keywords/>
  <dc:language>en-US</dc:language>
  <cp:lastModifiedBy>agmv08</cp:lastModifiedBy>
  <cp:lastPrinted>2021-09-29T11:38:00Z</cp:lastPrinted>
  <dcterms:modified xsi:type="dcterms:W3CDTF">2021-09-29T08:41:00Z</dcterms:modified>
  <cp:revision>20</cp:revision>
  <dc:subject/>
  <dc:title/>
</cp:coreProperties>
</file>