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финансового упра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ым управлением администрации  Минераловодского городского округа в течение отчетного года в соответствии с Положением о финансовом управлении осуществлялись проведение единой финансовой, бюджетной и налоговой политики на территории округа, непосредственное составление проекта бюджета округа, организация исполнения местного бюджета, составление отчета о его исполнении, внутренний муниципальный финансовый контр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цессе выполнения поставленных перед финансовым управлением задач осуществлялись: прогноз, анализ, планирование и уточнение доходной части бюджета городского округа, составление кассового плана доходов на очередной финансовый год по главным администраторам доходов и внесение в него изменений,  взаимодействие с налоговыми органами по вопросам налогов, сборов, предоставлению информации в соответствии с Правилами, утвержденными постановлением Правительства РФ от 12.08.2004г. № 410, обработка и анализ информации о задолженности по налоговым платежам в местный бюджет, взаимодействие с органами Федерального казначейства по вопросам администрирования доходов бюджета,  а также работа с предприятиями и организациями по сбору информации по проектам платежей в местный бюджет на очередной финансовый год, </w:t>
      </w:r>
      <w:r>
        <w:rPr>
          <w:sz w:val="28"/>
        </w:rPr>
        <w:t>формирование и представление в министерство финансов Ставропольского края ежемесячной, ежеквартальной и годовой отчетности об исполнении бюджета округа,  мониторинг соблюдения органами местного самоуправления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жемесячно в течение отчетного года выполнялся оперативный анализ исполнения доходной части бюджета округа.</w:t>
      </w:r>
    </w:p>
    <w:p>
      <w:pPr>
        <w:pStyle w:val="TextBody"/>
        <w:ind w:left="40" w:right="40" w:firstLine="520"/>
        <w:jc w:val="both"/>
        <w:rPr>
          <w:rStyle w:val="Style13"/>
          <w:color w:val="000000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За отчетный период принимались все необходимые меры по обеспечению сбалансированности и наполняемости местного бюджета.</w:t>
      </w:r>
      <w:r>
        <w:rPr>
          <w:rStyle w:val="Style13"/>
          <w:b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величения поступления налоговых и неналоговых доходов в 2019 году  проведено 4 заседания межведомственной </w:t>
      </w:r>
      <w:r>
        <w:rPr>
          <w:bCs/>
          <w:iCs/>
          <w:sz w:val="28"/>
          <w:szCs w:val="28"/>
        </w:rPr>
        <w:t xml:space="preserve">комиссии, </w:t>
      </w:r>
      <w:r>
        <w:rPr>
          <w:sz w:val="28"/>
          <w:szCs w:val="28"/>
        </w:rPr>
        <w:t>на которых рассмотрены дела 34 хозяйствующ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аботы межведомственной комиссии и ПК «Дорожный пристав» взысканная сумма фискальных платежей составила 63 450 тыс. рублей в бюджеты разных уровней, в том числе в бюджет городского округа 3 200 тыс. рублей – земельного налога, 2 500 тыс. рублей – налога на имущество физических лиц и 750 тыс. рублей – штрафов.</w:t>
      </w:r>
    </w:p>
    <w:p>
      <w:pPr>
        <w:pStyle w:val="ConsPlusNormal"/>
        <w:ind w:firstLine="709"/>
        <w:jc w:val="both"/>
        <w:rPr/>
      </w:pPr>
      <w:r>
        <w:rPr/>
        <w:t>В качестве дополнительных мер, направленных на повышение поступлений налоговых и неналоговых доходов разработана и утверждена Программа оздоровления муниципальных финансов Минераловодского городского округа на 2018-2021 год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ходе исполнения плана мероприятий программы, направленных на увеличение роста доходов:</w:t>
      </w:r>
    </w:p>
    <w:p>
      <w:pPr>
        <w:pStyle w:val="ConsPlusNormal"/>
        <w:ind w:firstLine="709"/>
        <w:jc w:val="both"/>
        <w:rPr/>
      </w:pPr>
      <w:r>
        <w:rPr/>
        <w:t>проведена оценка эффективности предоставленных льгот по налогу на землю и внесены изменения в решения Совета депутатов Минераловодского городского округа Ставропольского края о местных налогах в части отмены льгот отдельным категориям налогоплательщик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овлечено в хозяйственный оборот 289 земельных участков и 32 объектов недвижимости;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нято 60 нормативных правовых актов об установлении вида разрешенного использования земельных участков и категории земель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ыявлено 716 объектов недвижимости имеющих недостающие характеристики их них: по 114 объектам уточнены сведения о правообладателях, по 445 объектам уточнены адреса местонахождения объектов, по 157 объектам оказана помощь физическим лицам в оформлении объектов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доходов, поступившая в бюджет городского округа в 2019 году, от проведенных мероприятий, направленных на рост доходов местного бюджета, составила 59 749 тыс.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отчетными данными бюджет Минераловодского городского округа за 2019 год исполнен по доходам на </w:t>
      </w:r>
      <w:r>
        <w:rPr>
          <w:color w:val="000000"/>
          <w:sz w:val="28"/>
          <w:szCs w:val="28"/>
        </w:rPr>
        <w:t>2 983 817,76</w:t>
      </w:r>
      <w:r>
        <w:rPr>
          <w:sz w:val="28"/>
          <w:szCs w:val="28"/>
        </w:rPr>
        <w:t xml:space="preserve"> тыс.руб., по расходам (с учетом расходов за счет остатков на 01.01.2019г.) на сумму </w:t>
      </w:r>
      <w:r>
        <w:rPr>
          <w:color w:val="000000"/>
          <w:sz w:val="28"/>
          <w:szCs w:val="28"/>
        </w:rPr>
        <w:t xml:space="preserve">3 173 161,81 </w:t>
      </w:r>
      <w:r>
        <w:rPr>
          <w:sz w:val="28"/>
          <w:szCs w:val="28"/>
        </w:rPr>
        <w:t xml:space="preserve">тыс.руб. Дефицит местного бюджета составил </w:t>
      </w:r>
      <w:r>
        <w:rPr>
          <w:color w:val="000000"/>
          <w:sz w:val="28"/>
          <w:szCs w:val="28"/>
        </w:rPr>
        <w:t xml:space="preserve">189 344,05 </w:t>
      </w:r>
      <w:r>
        <w:rPr>
          <w:sz w:val="28"/>
          <w:szCs w:val="28"/>
        </w:rPr>
        <w:t xml:space="preserve">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 поступлению доходов в бюджет округа за 2019 год исполнен на 99,4 %. Исполнение плановых назначений в части налоговых и неналоговых доходов составило 97,13%, в части безвозмездных поступлений  100,3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городского округа составил - 28,8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в общей структуре фактически поступивших доходов городского округа занимают - 71,17 %, сумма безвозмездных поступлений за 2019 год составила 2 123 648,8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ибольший удельный вес в структуре расходов бюджета занимают расходы социальной направленности, которые включают в себя расходы на образование, социальную политику, культуру, физическую культуру и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бщей доле произведенных расходов бюджета округа за 2019 год расходы на образование составили – 44,59 %, на социальную политику – 23,14%, на культуру – 4,34%, на физическую культуру и спорт – 0,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ссовое исполнение бюджета Минераловодского городского округа за 2019 год по разделам кодов бюджетной классификации расходов бюджетов выглядит следующим образом: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государственные вопросы – 269390,41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безопасность и правоохранительная деятельность – 23233,83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циональная экономика - 346659,11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е хозяйство -  212278,93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– 1414816,7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, кинематография – 137616,48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оохранение – 759,2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политика — 734139,66 тыс. 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физическая культура и спорт - 20317,59 тыс.рублей;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обслуживание муниципального долга – 13950,53 тыс.руб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9 год осуществлялось финансирование мероприятий,  в том числе в рамках реализации муниципальных программ (подпрограмм) в области: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еятельности органов местного самоуправления – 59407,25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муниципальных финансов  - 28693,69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я безопасности – 27846,62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транспортной инфраструктуры – 151166,63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о-коммунального хозяйства- 120113,08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я – 1258247,78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ы – 137230,26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я экономики – 1357,66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й политики – 661451,63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й культуры и спорта – 26897,55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ой политики – 2223,24 тыс. 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я 14954,82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ства- 7187,16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го хозяйства – 27954,38 тыс.рублей;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я имущества- 73648,28 тыс.рублей.</w:t>
      </w:r>
    </w:p>
    <w:p>
      <w:pPr>
        <w:pStyle w:val="Normal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й были направлены, в том числе в области:</w:t>
      </w:r>
    </w:p>
    <w:p>
      <w:pPr>
        <w:pStyle w:val="Normal"/>
        <w:ind w:firstLine="624"/>
        <w:jc w:val="both"/>
        <w:rPr/>
      </w:pPr>
      <w:r>
        <w:rPr>
          <w:color w:val="000000"/>
          <w:sz w:val="28"/>
          <w:szCs w:val="28"/>
        </w:rPr>
        <w:t>- общегосударственных вопросов – на развитие муниципальной службы и информатизации органов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циональной экономики – на реализацию программных мероприятий в области сельского хозяйства, малого предпринимательства, поддержку, а также на ремонт и содержание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я - на мероприятия в области пожарной безопасности, антитеррористической безопасности, развития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й политики – на мероприятия в области социальной политики и социальной поддержки отдельных категорий гражда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зической культуры и спорта  - на проведение мероприятий в спортивных и оздоровитель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исполнения функции по организации исполнения бюджета вносились изменения в сводную бюджетную роспись местного бюджета с подготовкой соответствующего приказа руководителя финансового управления (761 приказ) по представлению главных распорядителей средств местного бюджета. Всего было внесено 761 изменение в сводную бюджетную роспись. Одновременно с этим выдавались уведомления об изменении бюджетных ассигнований и лимитов бюджет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о до получателей бюджетных средств 1392 уведомления о бюджетных ассигнований и лимитах бюджетных обязательств по средствам краев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ыло сформировано 1151 уведомление о внесении изменений в бюджетную роспись главных распорядителей бюджет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1938 изменений в кассовый план исполнения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ежедневно осуществлялось формирование и направление в орган Федерального казначейства  расходных расписаний, в том числе на доведение предельных объемов финансирования главным распорядителям  средств бюджета (3955 уведомлений за отчетный г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ежемесячно формировалась и направлялась в Министерство финансов Ставропольского края долговая книга Минераловодского городского округа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финансовым управлением выполнялась работа, связанная с формированием реестра расходных обязательств  округа за 2018 год (уточненный план и факт по данным годового отчета об исполнении бюджета за 2018 год), а также планового реестра расходных обязательств округа, обеспечивалась своевременная сдача указанных реестров в Министерство финансов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финансовым управлением регулярно осуществлялась работа с проектами соглашений, заключаемых администрацией округа с органами исполнительной власти Ставропольского края, территориальным органом Федерального казначейства по вопросам, относящимся к компетенции управления, по ним вносились замечания, поправки и предложения (в частности, соглашения с министерствами о предоставлении в 2019 году бюджету округа субсидий, иных межбюджетных трансфертов, регламенты и соглашения  с Управлением Федерального казначейства по краю  по вопросам кассового обслуживания исполнения местного бюдже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года в установленные сроки финансовым управлением представлялись в министерство финансов Ставропольского края отчеты  о выполнении плана мероприятий по росту доходов и оптимизации расходов бюджета Минераловодского городского округа, отчеты о мерах по повышению эффективности использования бюджетных средств и увеличению поступлений налоговых и неналоговых доходов бюджета, а также о реализации Плана мероприятий, направленных на недопущение, снижение кредиторской задолженности и Программы оздоровления муниципальных финансов в округе. Одновременно с данными отчетами в министерство финансов предоставлялись пакеты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 финансовым управлением проводился мониторинг достижения установленных значений показателей соотношения средней заработной платы целевых категорий работников, определенных в соответствии с Указами Президента Российской Федерации, к средней заработной плате по экономике в Ставропольском крае. По итогам проведения мониторинга в Министерство труда и социальной защиты населения Ставропольского края направлялись отчеты о достигнутых значениях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постоянно проводился мониторинг соблюдения Минераловодским городским округом установленных Правительством Ставропольского края нормативов на содержание органов местного самоуправления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финансовым управлением проводился мониторинг отдельных мероприятий реализации «Дорожной карты», направленных  на повышение эффективности расходов бюджетной сф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еспечения развития и совершенствования бюджетного процесса в Минераловодском городском округе, совершенствования методов финансово-бюджетного планирования разрабатывались и утверждались в соответствии с Бюджетным Кодексом РФ правовые акты финансового управления, в том числе касающиеся порядка финансирования учреждений бюджетной сферы  и составления бюджетной отчетности. Общее количество приказов финансового управления в 2019 году составило  - 96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всего года оказывалась методическая и практическая помощь  специалистам  бухгалтерских служб главных  распорядителей и получателей бюджетных средств местного бюджета по бухгалтерскому и бюджетному у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формирования своевременной и качественной  бюджетной отчетности и сводной   бухгалтерской  отчетности специалистами финансового управления проведено  4 семинара-совещания с главными распорядителями бюджетных средств.  На данных совещаниях рассматривались вопросы бюджетного и бухгалтерского учета в свете новых нормативных документов и проблемы, связанные с изменениями Инструкций  по бюджетному и бухгалтерскому учету и отчетности в 2019 году и внедрению федеральных  стандартов бухгалтерского учета и отчетности организаций государственного сектора, а так же вопросы формирования учетной политики учреждений, отражения дебиторской кредиторской задолженности в бухгалтерском учете и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финансовым управлением  организовано и проведено 19 семинаров-совещаний, на которых обсуждались вопросы организации бюджетного процесса в округе.</w:t>
      </w:r>
    </w:p>
    <w:p>
      <w:pPr>
        <w:pStyle w:val="2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</w:t>
      </w:r>
      <w:r>
        <w:rPr>
          <w:szCs w:val="28"/>
        </w:rPr>
        <w:t xml:space="preserve">В течение 2019 года финансовым управлением предоставлялась в министерство финансов  Ставропольского края  месячная  и квартальная отчетность об исполнении бюджета Минераловодского городского округа в информационно-аналитической систем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Консолидация. Было подготовлено 9 месячных отчетов составом 19 форм каждый, 3 квартальных отчета составом 54 формы каждый. </w:t>
      </w:r>
    </w:p>
    <w:p>
      <w:pPr>
        <w:pStyle w:val="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Своевременно и с высоким качеством была сформирована в системе </w:t>
      </w:r>
      <w:r>
        <w:rPr>
          <w:szCs w:val="28"/>
          <w:lang w:val="en-US"/>
        </w:rPr>
        <w:t>Web</w:t>
      </w:r>
      <w:r>
        <w:rPr>
          <w:szCs w:val="28"/>
        </w:rPr>
        <w:t>-Консолидация и  представлена в министерство финансов Ставропольского края годовая бюджетная отчетность об исполнении бюджета Минераловодского  городского округа за 2018 год объемом</w:t>
      </w:r>
      <w:r>
        <w:rPr>
          <w:color w:val="000000"/>
          <w:szCs w:val="28"/>
        </w:rPr>
        <w:t xml:space="preserve"> 65  отчетных форм</w:t>
      </w:r>
      <w:r>
        <w:rPr>
          <w:szCs w:val="28"/>
        </w:rPr>
        <w:t xml:space="preserve">, а также годовой  сводный бухгалтерский отчет об исполнении плана финансово-хозяйственной деятельности бюджетных учреждений округа объемом </w:t>
      </w:r>
      <w:r>
        <w:rPr>
          <w:color w:val="000000"/>
          <w:szCs w:val="28"/>
        </w:rPr>
        <w:t xml:space="preserve"> 37 отчетных форм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течение года выполнялась работа по проверке и согласованию форм отчетности главных распорядителей средств местных бюджетов по использованию межбюджетных трансфертов в соответствии с заключенными соглашениями. Всего за 2019 год проверено и согласовано 134 таких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как и ранее, в 2019 году осуществлялась работа по формированию отчетов о расходах и численности работников органов местного самоуправления, избирательных комиссий муниципальных образований (46 отче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олжалась работа по мониторингу местного бюджета. Два раза в течение 2019 года в Министерство финансов Ставропольского края направлялся отчет по мониторингу местного бюджета, включающий в себя 16 взаимоувязанных форм. Целью данного мониторинга  является контроль за соответствием организации работы органов местного самоуправления по формированию и исполнению местных бюджетов требованиям, предусмотренным Бюджетным Кодексом РФ и Федеральным Законом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о мере необходимости представлялась информация по финансово - бюджетным вопросам в министерство финансов Ставропольского края и  иные отраслевые министерства, в том числе выписки из сводной бюджетной росписи, из решения о бюджете (всего за 2019 год подготовлено 53 выпис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формировались  и сдавались с соблюдением сроков установленные формы статистической отчетности по вопросам компетенции финансового управления (в частности, 1-МБ, 1-АДМ, 1-МО,  1-МС, 2-МС, №1 кадры, П - 4 (Н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существлении полномочий по внутреннему муниципальному финансовому контролю в 2019 году финансовым управлением администрации  Минераловодского городского округа проведено 9 плановых контрольных мероприятий, в том числе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5 плановых проверки соблюдения бюджетного законодательства РФ и иных правовых актов, регулирующих бюджетные правоотношения, полноты и достоверности отчётности о реализации муниципальных программ в муниципальных учреждениях Минераловодского городского окру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40 700 944 руб.</w:t>
      </w:r>
    </w:p>
    <w:p>
      <w:pPr>
        <w:pStyle w:val="TextBodyIndent"/>
        <w:tabs>
          <w:tab w:val="clear" w:pos="708"/>
          <w:tab w:val="left" w:pos="900" w:leader="none"/>
        </w:tabs>
        <w:ind w:firstLine="680"/>
        <w:rPr>
          <w:b/>
          <w:b/>
          <w:szCs w:val="28"/>
        </w:rPr>
      </w:pPr>
      <w:r>
        <w:rPr>
          <w:szCs w:val="28"/>
        </w:rPr>
        <w:t>В ходе контрольных мероприятий выявлено нарушений на сумму 2 879 134 руб. Сумма возмещенных финансовых нарушений составила  –    366 015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руб., в том числе восстановлено в учёте – 366 015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 руб.</w:t>
      </w:r>
    </w:p>
    <w:p>
      <w:pPr>
        <w:pStyle w:val="TextBodyIndent"/>
        <w:tabs>
          <w:tab w:val="clear" w:pos="708"/>
          <w:tab w:val="left" w:pos="900" w:leader="none"/>
        </w:tabs>
        <w:ind w:firstLine="680"/>
        <w:rPr>
          <w:b/>
          <w:b/>
          <w:szCs w:val="28"/>
        </w:rPr>
      </w:pPr>
      <w:r>
        <w:rPr>
          <w:szCs w:val="28"/>
        </w:rPr>
        <w:t xml:space="preserve">Объектам контроля направлено: представлений – 6; предписаний  – 2. </w:t>
      </w:r>
    </w:p>
    <w:p>
      <w:pPr>
        <w:pStyle w:val="TextBodyIndent"/>
        <w:tabs>
          <w:tab w:val="clear" w:pos="708"/>
          <w:tab w:val="left" w:pos="900" w:leader="none"/>
        </w:tabs>
        <w:ind w:firstLine="680"/>
        <w:rPr>
          <w:b/>
          <w:b/>
          <w:szCs w:val="28"/>
        </w:rPr>
      </w:pPr>
      <w:r>
        <w:rPr>
          <w:szCs w:val="28"/>
        </w:rPr>
        <w:t>Количество лиц, привлеченных к дисциплинарной и материальной ответственности (человек) – 1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ых правонарушениях, всего (единиц) – 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 – 4 (четыре) на сумму – 30 000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мма взысканных административных штрафов – 30 000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 и должностных лиц, привлеченных к административной ответственности  (человек) – 4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4 плановых проверки в части соблюдения законодательства в сфере закупок (ч. 8 ст. 99 Закона №44-ФЗ) товаров, работ, услуг в муниципальных учреждениях Минераловодского городского окру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19 828 018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ренных закупок в рамках проверок (штук) – 199.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2019 году финансовым управлением администрации Минераловодского городского округа при осуществлении полномочий по осуществлению контроля в сфере закупок для обеспечения муниципальных нужд во исполнение требований части 3 статьи 99 Закона № 44-ФЗ проведено 11 контрольных мероприятий в сфере закупок, а именно: 7 плановых и 4 внеплановых проверки.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их проведения выявлены нарушения, содержащие признаки административных правонарушений, в связи с чем материалы  4 проверок  направлены в адрес УФАС  по Ставропольскому краю для рассмотрения вопроса о возбуждении дел об административных правонарушениях.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 – 1 (один) на сумму – 20 000 руб.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взысканных административных штрафов – 20 000 руб.</w:t>
      </w:r>
    </w:p>
    <w:p>
      <w:pPr>
        <w:pStyle w:val="TextBodyIndent"/>
        <w:ind w:firstLine="680"/>
        <w:rPr>
          <w:b/>
          <w:b/>
          <w:szCs w:val="28"/>
        </w:rPr>
      </w:pPr>
      <w:r>
        <w:rPr>
          <w:szCs w:val="28"/>
        </w:rPr>
        <w:t>Рекомендации по принятию мер об устранении выявленных нарушений и информация о результатах контрольных мероприятий направлена главным распорядителям средств бюджета округа и подведомственным им учреждениям.</w:t>
      </w:r>
    </w:p>
    <w:p>
      <w:pPr>
        <w:pStyle w:val="TextBodyIndent"/>
        <w:ind w:firstLine="680"/>
        <w:rPr>
          <w:szCs w:val="28"/>
        </w:rPr>
      </w:pPr>
      <w:r>
        <w:rPr>
          <w:bCs/>
          <w:szCs w:val="28"/>
        </w:rPr>
        <w:t xml:space="preserve">Кроме того, во исполнение пункта 4 статьи 157 Бюджетного Кодекса РФ финансовым управлением  в 2019 году </w:t>
      </w:r>
      <w:r>
        <w:rPr>
          <w:szCs w:val="28"/>
        </w:rPr>
        <w:t>проведён анализ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Минераловодского городского округа Ставропольского края внутреннего финансового контроля и внутреннего финансового аудита за 2018 год, по результатам которого выдано 14 заключени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Специалистами финансового управления  в полном объеме была  выполнена работа по сбору необходимых экономических показателей для формирования бюджета округа на 2020 год и плановый период 2021-2022 годов, что позволило качественно и в срок провести работу с министерством финансов края по согласованию основных параметров и исходных показателей для расчета размера межбюджетных трансфертов муниципальному образованию на указанный период.</w:t>
      </w:r>
    </w:p>
    <w:p>
      <w:pPr>
        <w:pStyle w:val="TextBodyIndent"/>
        <w:ind w:firstLine="680"/>
        <w:rPr>
          <w:szCs w:val="28"/>
        </w:rPr>
      </w:pPr>
      <w:r>
        <w:rPr/>
        <w:t xml:space="preserve">В полном объеме проведена работа с отделами и комитетами администрации округа, комитетами Совета депутатов Минераловодского городского округа по вопросам планирования и подготовки проекта  бюджета округа на </w:t>
      </w:r>
      <w:r>
        <w:rPr>
          <w:szCs w:val="28"/>
        </w:rPr>
        <w:t>2020 год и плановый период 2021-2022 годов</w:t>
      </w:r>
      <w:r>
        <w:rPr/>
        <w:t xml:space="preserve">.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пециалистами финансового управления подготавливались проекты решений Совета депутатов Минераловодского городского округа по бюджетным вопросам, в том числ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 отчету об исполнении бюджета округа за 2018 год  - 2 проекта решения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в бюджет округа на 2019 год и плановый период 2020 – 2021 годов – 8 проектов решений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екте бюджета Минераловодского городского округа на 2020 год и плановый период 2021-2022 годов – 2 проекта решения,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решения - 10 проектов решений.</w:t>
      </w:r>
    </w:p>
    <w:p>
      <w:pPr>
        <w:pStyle w:val="TextBodyIndent"/>
        <w:ind w:firstLine="680"/>
        <w:rPr>
          <w:szCs w:val="28"/>
        </w:rPr>
      </w:pPr>
      <w:r>
        <w:rPr>
          <w:szCs w:val="28"/>
        </w:rPr>
        <w:t xml:space="preserve">Кроме того, в течение отчетного года было подготовлено более 120 проектов распоряжений и постановлений администрации Минераловодского городского округа. </w:t>
      </w:r>
    </w:p>
    <w:p>
      <w:pPr>
        <w:pStyle w:val="TextBodyIndent"/>
        <w:rPr/>
      </w:pPr>
      <w:r>
        <w:rPr>
          <w:szCs w:val="28"/>
        </w:rPr>
        <w:t>Также финансовым управлением в течение года согласовывались проекты правовых актов органов местного самоуправления  округа по вопросам компетенци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прозрачности и открытости бюджета Минераловодского городского округа финансовым управлением на официальном сайте администрации  Минераловодского городского округа в информационно-телекоммуникационной сети «Интернет» были размещены  обязательные для опубликования документы и информация о бюджете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ыполнялась работа, связанная с осуществлением закупок на поставки товаров, выполнение работ, оказание услуг для муниципальных нужд финансового управления в соответствии с требованиями </w:t>
      </w:r>
      <w:r>
        <w:rPr>
          <w:rFonts w:cs="Times New Roman CYR"/>
          <w:sz w:val="28"/>
          <w:szCs w:val="28"/>
        </w:rPr>
        <w:t>Федерального закона от 05.04.2013г. №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ЕИС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размещалась  необходимая информация и документы: план-график закупок, в том числе внесенные в него изменения, сведения о заключении, исполнении, расторжении муниципальных контрактов. Выполнялась работа по составлению проектов и заключению муниципальных контрактов и иных гражданско-правовых договоров на поставки товаров, выполнение работ, оказание услуг для муниципальных нужд финансового управления в общем количестве  - 48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ведению реестра закупок, осуществленных без заключения муниципальных контрактов, ведению реестра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велся учет личного состава муниципальных служащих финансового управления,  выполнялась работа по оформлению приема, перевода и увольнения муниципальных служащих финансового управления (подготовлено приказов по личному составу в количестве 74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дрового учета осуществлялось в автоматизированной системе 1С: «Предприятия - зарплата и кадры бюджетного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ники управления участвовали в заседаниях и совещаниях, организованных в финансовом управлении, Совете депутатов Минераловодского городского округа, администрации Минераловодского городского округа  при обсуждении на них вопросов, относящихся к компетенции финансового управле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0"/>
        <w:ind w:right="-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отчетного года финансовым управлением рассматривались в установленные законодательством сроки протесты и представления Минераловодского межрайонного прокурора, запросы правоохранительных органов о предоставлении сведений, документов, информации по вопросам, относящимся к сфере деятельности финансового органа. Было подготовлено более  40   отве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2019 года велась работа с</w:t>
      </w:r>
      <w:r>
        <w:rPr>
          <w:sz w:val="28"/>
        </w:rPr>
        <w:t xml:space="preserve"> Межрайонной ИФНС России №9 по Ставропольскому краю по вопросам уплаты налогов, пеней и штрафов муниципальными учреждениями и муниципальными унитарными предприятиями Минераловодского городского округа (отработано 28 информационных писем и запросов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2019 году в финансовое управление поступила  и была отработана входящая корреспонденция в количестве 9497 писем,  подготовлено и отправлено исходящей корреспонденции в количестве  861  письма.     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А. А. Ры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i/>
      <w:i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57:00Z</dcterms:created>
  <dc:creator>main</dc:creator>
  <dc:description/>
  <cp:keywords/>
  <dc:language>en-US</dc:language>
  <cp:lastModifiedBy>Urist</cp:lastModifiedBy>
  <cp:lastPrinted>2020-03-04T12:04:00Z</cp:lastPrinted>
  <dcterms:modified xsi:type="dcterms:W3CDTF">2020-03-04T09:31:00Z</dcterms:modified>
  <cp:revision>48</cp:revision>
  <dc:subject/>
  <dc:title>                                 </dc:title>
</cp:coreProperties>
</file>