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8г.                         г. Минеральные Воды</w:t>
        <w:tab/>
        <w:tab/>
        <w:t xml:space="preserve">     № 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 конкурсной комиссии по проведению конкурсного отбора граждан, ведущих  личные  подсобные  хозяйства, для предоставления за счет средств бюджета Ставропольского края грантов в форме субсиди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ам, ведущим личные подсобные хозяйства,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на закладку сада суперинтенсивного типа 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Ставропольского края от 29 января 2018 г. № 38-п «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</w:t>
      </w:r>
      <w:r>
        <w:rPr>
          <w:sz w:val="28"/>
          <w:szCs w:val="28"/>
        </w:rPr>
        <w:t>приказом министерства сельского хозяйства Ставропольского края от 12.02 2018 г. №37 «</w:t>
      </w:r>
      <w:r>
        <w:rPr>
          <w:color w:val="000000"/>
          <w:sz w:val="28"/>
          <w:szCs w:val="28"/>
        </w:rPr>
        <w:t xml:space="preserve">Об утверждении Порядка проведения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администрация Минераловод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1. Возложить на Управление сельского хозяйства администрации Минераловодского городского округа обеспечение пунктов 2.1, 2.2, 2.3, 2.4, 2.5  приказа министерства сельского хозяйства №37 от 12 февраля 2018 г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 Утвердить прилагаемое Положение о конкурсной комиссии по предоставлению грантов в форме субсид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конкурсную комиссию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 (далее конкурсная комиссия) и утвердить её в прилагаемом состав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 Настоящее постановление подлежит размещению на официальном сайте Минераловодского городского округа в информационно-телекоммуникационной сети «Интернет» в течение трех рабочих дней со дня его подписа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Минераловодского городского округа Малых В.Г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одписания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 полномочия  главы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        Д.В. Городний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от              2018 г.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 в Минераловодском городском округ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иркянов Рустам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Николаевич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гоз Анна 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ельского хозяйства администрации Минераловодского городского округа, председатель комиссии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руководитель отдела учета, финансирования и прогнозирования   Управления сельского  хозяйства администрации Минераловодского городского округа, заместитель председателя комиссии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ина Оль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агрохимик Минераловодского городского округа ФГБУ ГЦАС «Ставропольский»,  секретарь  комиссии (по согласованию);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754" w:hRule="atLeast"/>
        </w:trPr>
        <w:tc>
          <w:tcPr>
            <w:tcW w:w="32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Виктор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Иванович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китина Елена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специалист Управления  сельского хозяйства администрации Минераловодского городского округа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 по делам территорий администрации Минераловодского городского округа;</w:t>
            </w:r>
          </w:p>
        </w:tc>
      </w:tr>
      <w:tr>
        <w:trPr>
          <w:trHeight w:val="425" w:hRule="atLeast"/>
        </w:trPr>
        <w:tc>
          <w:tcPr>
            <w:tcW w:w="322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ко Серг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алер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6379" w:type="dxa"/>
            <w:tcBorders/>
          </w:tcPr>
          <w:p>
            <w:pPr>
              <w:pStyle w:val="Style14"/>
              <w:spacing w:lineRule="atLeast" w:line="204"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Минераловодского отдела филиала ФГБУ «Россельхозцентр» по СК (по согласованию);</w:t>
            </w:r>
          </w:p>
          <w:p>
            <w:pPr>
              <w:pStyle w:val="Style14"/>
              <w:spacing w:lineRule="atLeast" w:line="20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20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ачных некоммерческих товариществ Минераловодского района (по согласованию).</w:t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left="4248" w:hanging="0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</w:t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от         2018  г. №          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0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187" w:before="0" w:after="60"/>
        <w:ind w:firstLine="9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о конкурсной комиссии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 в Минераловодском городском округе </w:t>
      </w:r>
    </w:p>
    <w:p>
      <w:pPr>
        <w:pStyle w:val="Style14"/>
        <w:spacing w:lineRule="atLeast" w:line="187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80" w:before="0" w:after="248"/>
        <w:ind w:left="3400" w:hanging="0"/>
        <w:jc w:val="left"/>
        <w:rPr/>
      </w:pPr>
      <w:r>
        <w:rPr/>
        <w:t>Раздел 1. Общие положения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4" w:leader="none"/>
        </w:tabs>
        <w:spacing w:lineRule="exact" w:line="317" w:before="0" w:after="0"/>
        <w:ind w:left="0" w:firstLine="780"/>
        <w:rPr/>
      </w:pPr>
      <w:r>
        <w:rPr/>
        <w:t>Настоящее Положение определяет порядок работы конкурсной ко</w:t>
        <w:softHyphen/>
        <w:t>миссии органа местного самоуправления - городско</w:t>
        <w:softHyphen/>
        <w:t>го округа  Ставропольского края по проведению конкурсного отбора в граж</w:t>
        <w:softHyphen/>
        <w:t>дан, ведущих личные подсобные хозяйства, для предоставления за счет средств бюджета Ставропольского края грантов в форме субсидий гражда</w:t>
        <w:softHyphen/>
        <w:t>нам, ведущим личные подсобные хозяйства, на закладку сада суперинтен</w:t>
        <w:softHyphen/>
        <w:t>сивного типа (далее соответственно - конкурсный отбор, заявитель, конкурс</w:t>
        <w:softHyphen/>
        <w:t>ная комиссия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4" w:leader="none"/>
        </w:tabs>
        <w:spacing w:lineRule="exact" w:line="317" w:before="0" w:after="0"/>
        <w:ind w:left="0" w:firstLine="780"/>
        <w:rPr/>
      </w:pPr>
      <w:r>
        <w:rPr/>
        <w:t>Конкурсная комиссия в своей деятельности руководствуется Консти</w:t>
        <w:softHyphen/>
        <w:t>туцией Российской Федерации, нормативными правовыми актами Россий</w:t>
        <w:softHyphen/>
        <w:t>ской Федерации, нормативными правовыми актами Ставропольского края, а также настоящим Положением.</w:t>
      </w:r>
    </w:p>
    <w:p>
      <w:pPr>
        <w:pStyle w:val="21"/>
        <w:shd w:fill="auto" w:val="clear"/>
        <w:tabs>
          <w:tab w:val="clear" w:pos="708"/>
          <w:tab w:val="left" w:pos="1270" w:leader="none"/>
        </w:tabs>
        <w:spacing w:lineRule="exact" w:line="317" w:before="0" w:after="0"/>
        <w:ind w:left="780" w:hanging="0"/>
        <w:rPr/>
      </w:pPr>
      <w:r>
        <w:rPr/>
        <w:t>3.Организатором  конкурсного  отбора  является  администрация</w:t>
      </w:r>
    </w:p>
    <w:p>
      <w:pPr>
        <w:pStyle w:val="21"/>
        <w:shd w:fill="auto" w:val="clear"/>
        <w:spacing w:lineRule="exact" w:line="317" w:before="0" w:after="270"/>
        <w:rPr/>
      </w:pPr>
      <w:r>
        <w:rPr/>
        <w:t>Минераловодского городского округа Ставропольского края (далее - орган местного самоуправления).</w:t>
      </w:r>
    </w:p>
    <w:p>
      <w:pPr>
        <w:pStyle w:val="21"/>
        <w:shd w:fill="auto" w:val="clear"/>
        <w:spacing w:lineRule="exact" w:line="280" w:before="0" w:after="248"/>
        <w:ind w:left="2620" w:hanging="0"/>
        <w:jc w:val="left"/>
        <w:rPr/>
      </w:pPr>
      <w:r>
        <w:rPr/>
        <w:t>Раздел 2. Функции конкурсной комиссии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firstLine="709"/>
        <w:rPr/>
      </w:pPr>
      <w:r>
        <w:rPr/>
        <w:t>1.Конкурсная комиссия осуществляет следующие функции: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rPr/>
      </w:pPr>
      <w:r>
        <w:rPr/>
        <w:t>1) рассмотрение заявок заявителей и прилагаемых к ним документов (далее - заявки) на соответствие заявителей условиям участия в конкурсном отборе в порядке, установленном Порядком предоставления за счет средств бюджета Ставропольского края грантов в форме субсидий гражданам, веду</w:t>
        <w:softHyphen/>
        <w:t>щим личные подсобные хозяйства, на закладку сада суперинтенсивного типа, утвержденным постановлением Правительства Ставропольского края от 29 января 2018 г. № 38-п «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</w:t>
        <w:softHyphen/>
        <w:t>сивного типа» (далее соответственно - Порядок предоставления грантов, грант);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exact" w:line="317" w:before="0" w:after="0"/>
        <w:rPr/>
      </w:pPr>
      <w:r>
        <w:rPr/>
        <w:t>2) оценка заявок заявителей, допущенных к участию в конкурсном от</w:t>
        <w:softHyphen/>
        <w:t>боре, в соответствии с критериями конкурсного отбора, установленными По</w:t>
        <w:softHyphen/>
        <w:t>рядком Предоставления грантов;</w:t>
      </w:r>
    </w:p>
    <w:p>
      <w:pPr>
        <w:pStyle w:val="21"/>
        <w:shd w:fill="auto" w:val="clear"/>
        <w:spacing w:lineRule="exact" w:line="317" w:before="0" w:after="270"/>
        <w:rPr/>
      </w:pPr>
      <w:r>
        <w:rPr/>
        <w:t>3) рассмотрение и согласование изменений, вносимых в план расходов по закладке сада суперинтенсивного типа (далее - план расходов) заявите</w:t>
        <w:softHyphen/>
        <w:t>лем, являющимся получателем гранта.</w:t>
      </w:r>
    </w:p>
    <w:p>
      <w:pPr>
        <w:pStyle w:val="21"/>
        <w:shd w:fill="auto" w:val="clear"/>
        <w:spacing w:lineRule="exact" w:line="280" w:before="0" w:after="243"/>
        <w:ind w:right="20" w:hanging="0"/>
        <w:jc w:val="center"/>
        <w:rPr/>
      </w:pPr>
      <w:r>
        <w:rPr/>
        <w:t>Раздел 3. Права конкурсной комиссии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exact" w:line="317" w:before="0" w:after="270"/>
        <w:rPr/>
      </w:pPr>
      <w:r>
        <w:rPr/>
        <w:tab/>
        <w:t>1.Конкурсная комиссия для осуществления возложенных на нее функ</w:t>
        <w:softHyphen/>
        <w:t>ций имеет право запрашивать и получать в установленном порядке необхо</w:t>
        <w:softHyphen/>
        <w:t>димую для решения возложенных на нее функций информацию от заявите</w:t>
        <w:softHyphen/>
        <w:t>лей, организатора конкурсного отбора, органов государственной власти и ор</w:t>
        <w:softHyphen/>
        <w:t>ганов местного самоуправления муниципальных образований Ставрополь</w:t>
        <w:softHyphen/>
        <w:t>ского края, приглашать на свои заседания представителей территориальных органов федеральных органов исполнительной власти, органов государ</w:t>
        <w:softHyphen/>
        <w:t>ственной власти Ставропольского края, органов местного самоуправления муниципальных образований Ставропольского края, общественных объеди</w:t>
        <w:softHyphen/>
        <w:t>нений и иных организаций.</w:t>
      </w:r>
    </w:p>
    <w:p>
      <w:pPr>
        <w:pStyle w:val="21"/>
        <w:shd w:fill="auto" w:val="clear"/>
        <w:spacing w:lineRule="exact" w:line="280" w:before="0" w:after="244"/>
        <w:ind w:left="2200" w:hanging="0"/>
        <w:jc w:val="left"/>
        <w:rPr/>
      </w:pPr>
      <w:r>
        <w:rPr/>
        <w:t>Раздел 4. Порядок работы конкурсной комиссии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22" w:before="0" w:after="0"/>
        <w:rPr/>
      </w:pPr>
      <w:r>
        <w:rPr/>
        <w:tab/>
        <w:t>1. В состав конкурсной комиссии входят председатель конкурсной ко</w:t>
        <w:softHyphen/>
        <w:t>миссии, заместитель председателя конкурсной комиссии, секретарь конкурс</w:t>
        <w:softHyphen/>
        <w:t>ной комиссии и члены конкурсной комиссии.</w:t>
      </w:r>
    </w:p>
    <w:p>
      <w:pPr>
        <w:pStyle w:val="21"/>
        <w:shd w:fill="auto" w:val="clear"/>
        <w:spacing w:lineRule="exact" w:line="317" w:before="0" w:after="233"/>
        <w:ind w:firstLine="780"/>
        <w:rPr/>
      </w:pPr>
      <w:r>
        <w:rPr/>
        <w:t>В состав конкурсной комиссии могут включаться представители терри</w:t>
        <w:softHyphen/>
        <w:t>ториальных органов федеральных органов исполнительной власти, органов исполнительной власти Ставропольского края, органов местного самоуправ</w:t>
        <w:softHyphen/>
        <w:t>ления муниципальных образований Ставропольского края, организаций и общественных объединений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26" w:before="0" w:after="248"/>
        <w:rPr/>
      </w:pPr>
      <w:r>
        <w:rPr/>
        <w:tab/>
        <w:t>2.Заседание конкурсной комиссии считается правомочным при усло</w:t>
        <w:softHyphen/>
        <w:t>вии присутствия на нем не менее двух третей общего числа ее член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exact" w:line="317" w:before="0" w:after="236"/>
        <w:ind w:left="0" w:firstLine="780"/>
        <w:rPr/>
      </w:pPr>
      <w:r>
        <w:rPr/>
        <w:t>Председатель конкурсной комиссии руководит деятельностью кон</w:t>
        <w:softHyphen/>
        <w:t>курсной комиссии, формирует проект повестки заседания конкурсной комис</w:t>
        <w:softHyphen/>
        <w:t>сии, а также дает поручения членам конкурсной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0" w:firstLine="780"/>
        <w:rPr/>
      </w:pPr>
      <w:r>
        <w:rPr/>
        <w:t>Заместитель председателя конкурсной комиссии выполняет функции председателя конкурсной комиссии в случае его отсутствия, а также по его поручению.</w:t>
      </w:r>
    </w:p>
    <w:p>
      <w:pPr>
        <w:pStyle w:val="21"/>
        <w:shd w:fill="auto" w:val="clear"/>
        <w:tabs>
          <w:tab w:val="clear" w:pos="708"/>
          <w:tab w:val="left" w:pos="1042" w:leader="none"/>
        </w:tabs>
        <w:spacing w:lineRule="exact" w:line="322" w:before="0" w:after="0"/>
        <w:rPr/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18" w:leader="none"/>
        </w:tabs>
        <w:spacing w:lineRule="exact" w:line="317" w:before="0" w:after="0"/>
        <w:ind w:left="0" w:firstLine="780"/>
        <w:rPr/>
      </w:pPr>
      <w:r>
        <w:rPr/>
        <w:t>Секретарь конкурсной комисс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0" w:firstLine="780"/>
        <w:rPr/>
      </w:pPr>
      <w:r>
        <w:rPr/>
        <w:t>обеспечивает подготовку материалов к заседанию конкурсной ко</w:t>
        <w:softHyphen/>
        <w:t>мисс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0" w:firstLine="780"/>
        <w:rPr/>
      </w:pPr>
      <w:r>
        <w:rPr/>
        <w:t>оповещает членов конкурсной комиссии о заседании конкурсной комиссии и повестке заседания конкурсной комисс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240"/>
        <w:ind w:left="0" w:firstLine="780"/>
        <w:rPr/>
      </w:pPr>
      <w:r>
        <w:rPr/>
        <w:t>обеспечивает оформление протоколов заседаний конкурсной комис</w:t>
        <w:softHyphen/>
        <w:t>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0" w:firstLine="780"/>
        <w:rPr/>
      </w:pPr>
      <w:r>
        <w:rPr/>
        <w:t>Конкурсная комиссия в срок, не превышающий 6 рабочих дней с даты, указанной в извещении о проведении конкурсного отбора, рассматри</w:t>
        <w:softHyphen/>
        <w:t>вает заявки на соответствие условиям участия в конкурсном отборе, установ</w:t>
        <w:softHyphen/>
        <w:t>ленным Порядком предоставления грантов. Результат рассмотрения заявок оформляется протоколом рассмотрения заявок в течение 1 рабочего дня со дня окончания срока рассмотрения заявок.</w:t>
      </w:r>
    </w:p>
    <w:p>
      <w:pPr>
        <w:pStyle w:val="21"/>
        <w:shd w:fill="auto" w:val="clear"/>
        <w:spacing w:lineRule="exact" w:line="317" w:before="0" w:after="240"/>
        <w:ind w:firstLine="780"/>
        <w:rPr/>
      </w:pPr>
      <w:r>
        <w:rPr/>
        <w:t>Конкурсная комиссия в течение 1 рабочего дня со дня оформления протокола рассмотрения заявок направляет в орган местного самоуправления результаты рассмотрения заявок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exact" w:line="317" w:before="0" w:after="0"/>
        <w:ind w:left="0" w:firstLine="780"/>
        <w:rPr/>
      </w:pPr>
      <w:r>
        <w:rPr/>
        <w:t>Конкурсная комиссия оценивает заявки заявителей, допущенных к участию в конкурсном отборе (далее - участник конкурсного отбора), на ос</w:t>
        <w:softHyphen/>
        <w:t>новании критериев конкурсного отбора, установленных. Порядком предо</w:t>
        <w:softHyphen/>
        <w:t>ставления грантов, в срок, не превышающий 1 рабочий день с даты принятия органом местного самоуправления решения о допуске к участию в конкурс</w:t>
        <w:softHyphen/>
        <w:t>ном отборе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  <w:t>Оценка заявок осуществляется конкурсной комиссией в соответствии с балльной шкалой критериев конкурсного отбора, утверждаемой министер</w:t>
        <w:softHyphen/>
        <w:t>ством сельского хозяйства Ставропольского края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  <w:t>Итоговая оценка заявки каждого участника конкурсного отбора опре</w:t>
        <w:softHyphen/>
        <w:t>деляется конкурсной комиссией путем сложения баллов по каждому крите</w:t>
        <w:softHyphen/>
        <w:t>рию конкурсного отбора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  <w:t>По результатам оценки заявок конкурсная комиссия присваивает каждому участнику конкурсного отбора (относительно других по мере уменьшения набранных баллов) рейтинговый номер. Участнику конкурсного отбора, набравшему наибольшее количество баллов, присваивается первый рейтинговый номер. В случае если несколько участников конкурсного отбора набрали одинаковое количество баллов, рейтинговые номера присваиваются в хронологической последовательности по дате регистрации их заявок в журнале регистрации заявок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  <w:t>Результат оценки заявок оформляется протоколом оценки заявок в течение 1 рабочего дня со дня определения итоговой оценки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  <w:t>Конкурсная комиссия в течение 3 рабочих дней со дня определения итоговой оценки направляет в орган местного самоуправления результаты оценки заявок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0" w:firstLine="780"/>
        <w:rPr/>
      </w:pPr>
      <w:r>
        <w:rPr/>
        <w:t>В случае подачи заявителем, являющимся получателем гранта, за</w:t>
        <w:softHyphen/>
        <w:t>явления о внесении изменений в план расходов (далее - заявление) конкурс</w:t>
        <w:softHyphen/>
        <w:t>ная комиссия в срок до 5 рабочих дней с даты получения заявления рассмат</w:t>
        <w:softHyphen/>
        <w:t>ривает изменения, вносимые в план расходов, принимает решение об утвер</w:t>
        <w:softHyphen/>
        <w:t>ждении или отклонении изменений, вносимых в план расходов.</w:t>
      </w:r>
    </w:p>
    <w:p>
      <w:pPr>
        <w:pStyle w:val="21"/>
        <w:shd w:fill="auto" w:val="clear"/>
        <w:spacing w:lineRule="exact" w:line="317" w:before="0" w:after="240"/>
        <w:ind w:firstLine="780"/>
        <w:rPr/>
      </w:pPr>
      <w:r>
        <w:rPr/>
        <w:t>Результат рассмотрения изменений, вносимых в план расходов, оформ</w:t>
        <w:softHyphen/>
        <w:t>ляется протоколом рассмотрения изменений, вносимых в план расход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0" w:firstLine="780"/>
        <w:rPr/>
      </w:pPr>
      <w:r>
        <w:rPr/>
        <w:t>Решение конкурсной комиссии принимается открытым голосовани</w:t>
        <w:softHyphen/>
        <w:t>ем простым большинством голосов членов конкурсной комиссии, присут</w:t>
        <w:softHyphen/>
        <w:t>ствующих на заседании конкурсной комиссии. Каждый член конкурсной ко</w:t>
        <w:softHyphen/>
        <w:t>миссии имеет один голос. В случае равного распределения голосов членов конкурсной комиссии решающим считается голос председателя конкурсной комиссии или замещающего его заместителя председателя конкурсной ко</w:t>
        <w:softHyphen/>
        <w:t>миссии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  <w:t>Принятие решений членами конкурсной комиссии путем проведения заочного голосования не допускается.</w:t>
      </w:r>
    </w:p>
    <w:p>
      <w:pPr>
        <w:pStyle w:val="21"/>
        <w:shd w:fill="auto" w:val="clear"/>
        <w:spacing w:lineRule="exact" w:line="322" w:before="0" w:after="240"/>
        <w:ind w:firstLine="780"/>
        <w:rPr/>
      </w:pPr>
      <w:r>
        <w:rPr/>
        <w:t>В случае несогласия с принятым решением конкурсной комиссии член конкурсной комиссии вправе изложить в письменной форме свое особое мнение, которое подлежит обязательному приобщению к протоколу заседа</w:t>
        <w:softHyphen/>
        <w:t>ния конкурсной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exact" w:line="322" w:before="0" w:after="236"/>
        <w:ind w:left="0" w:firstLine="780"/>
        <w:rPr/>
      </w:pPr>
      <w:r>
        <w:rPr/>
        <w:t>Протокол рассмотрения заявок, протокол оценки заявок и протокол рассмотрения изменений, вносимых в план расходов подписываются предсе</w:t>
        <w:softHyphen/>
        <w:t>дателем конкурсной комиссии или замещающим его заместителем председа</w:t>
        <w:softHyphen/>
        <w:t>теля конкурсной комиссии, секретарем конкурсной комиссии и всеми члена</w:t>
        <w:softHyphen/>
        <w:t>ми конкурсной комиссии, присутствующими на заседании конкурсной ко</w:t>
        <w:softHyphen/>
        <w:t>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77" w:leader="none"/>
          <w:tab w:val="left" w:pos="6859" w:leader="underscore"/>
        </w:tabs>
        <w:spacing w:lineRule="exact" w:line="326" w:before="0" w:after="0"/>
        <w:ind w:left="0" w:firstLine="780"/>
        <w:rPr/>
      </w:pPr>
      <w:r>
        <w:rPr/>
        <w:t>Организационно-техническое обеспечение деятельности конкурс</w:t>
        <w:softHyphen/>
        <w:t>ной комиссии осуществляет Управление сельского хозяйства администрации Минераловод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268" w:leader="none"/>
        <w:tab w:val="left" w:pos="10205" w:leader="none"/>
      </w:tabs>
      <w:autoSpaceDE w:val="false"/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660" w:after="9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7:00Z</dcterms:created>
  <dc:creator>User</dc:creator>
  <dc:description/>
  <cp:keywords/>
  <dc:language>en-US</dc:language>
  <cp:lastModifiedBy>USH</cp:lastModifiedBy>
  <cp:lastPrinted>2018-02-20T15:06:00Z</cp:lastPrinted>
  <dcterms:modified xsi:type="dcterms:W3CDTF">2018-03-05T12:27:00Z</dcterms:modified>
  <cp:revision>3</cp:revision>
  <dc:subject/>
  <dc:title/>
</cp:coreProperties>
</file>