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1062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Панченко Александра Михайловича об утверждении проекта межевания земельного участка, 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1062, местоположение: Ставропольский край, Минераловодский район, СПК Волна.</w:t>
      </w:r>
    </w:p>
    <w:p>
      <w:pPr>
        <w:pStyle w:val="Normal"/>
        <w:ind w:firstLine="709"/>
        <w:jc w:val="both"/>
        <w:rPr/>
      </w:pPr>
      <w:r>
        <w:rPr/>
        <w:t>Общее собрание состоится 12 мая 2020 года по адресу: Ставропольский край, Минераловодский  городской округ, в здании Марьино-Колодцевского территориального отдела по работе с населением по адресу: Ставропольский край, Минераловодский городской округ, с. Марьины Колодцы, ул. Зеленая, в 11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10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Normal"/>
        <w:ind w:firstLine="709"/>
        <w:jc w:val="both"/>
        <w:rPr/>
      </w:pPr>
      <w:r>
        <w:rPr/>
        <w:t>3) Утверждение проекта межевания земельного участ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перечня собственников образуемого земельного участк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размера долей в праве общей собственности на выделяемый земельный участо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но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работ по подготовке проекта межевания земельных участков: Панченко Александр Михайлович, адрес регистрации: Ставропольский край, Минераловодский район, с. Марьины Колодцы, ул. Свобода, д. 19, телефон(961)4979417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, подготовивший проект межевания земельных участков: Вислов Борис Эдуардович, 357209, Ставропольский край, Минераловодский городской округ, г. Минеральные Воды, ул. 50 лет Октября, 87В, тел. 8-909-750-78-51,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адресу: 357209, Ставропольский край, Минераловодский городской округ,           г. Минеральные Воды, ул. 50 лет Октября, д. 87В, можно ознакомиться: с документами и вопросами, вынесенными на обсуждение общим собранием; с проектом межевания земельных участков, со дня опубликования извещения. Для вручения или направления заинтересованными лицами предложений о доработке проекта межевания земельных участков после ознакомления с ними обращаться по адресу, указанному выш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8-10-12T12:46:00Z</cp:lastPrinted>
  <dcterms:modified xsi:type="dcterms:W3CDTF">2020-03-30T06:17:00Z</dcterms:modified>
  <cp:revision>30</cp:revision>
  <dc:subject/>
  <dc:title>Главному редактору газеты «Минеральные Воды»</dc:title>
</cp:coreProperties>
</file>