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6.09.2023                            г. Минеральные Воды                                    № 260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которых вопросах формирования и ведения кадрового резер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нераловодского городского округа Ставропольского края и её отраслевых (функциональных)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дпунктом 2 пункта 44 Положения о кадровом резерве администрации Минераловодского городского округа Ставропольского края и её отраслевых (функциональных) органов, утвержденным постановлением администрации Минераловодского городского округа Ставропольского края от 10.11.2021 № 23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В связи с назначением муниципального служащего из кадрового резерва администрации Минераловодского городского округа Ставропольского края и её отраслевых (функциональных) органов (далее – кадровый резерв) на вакантную должность заместителя руководителя отдела социального развития, социальных проектов и программ Управления труда и социальной защиты населения администрации Минераловодского городского округа (в пределах одной группы должностей муниципальной службы), исключить из списка кадрового резерва Семенову Юлию Владимиров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 Настоящее распоряжение подлежит размещению на официальном сайте администрации Минераловодского городского округа в информационно-телекоммуникационной сети Интернет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 Контроль за выполнением настоящего распоряжения возложить на заместителя главы администрации Минераловодского городского округа Лысенко Е.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ы Минераловодского городского окру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ab/>
        <w:tab/>
        <w:tab/>
        <w:t xml:space="preserve">       О. А. Мельников</w:t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34:00Z</dcterms:created>
  <dc:creator>123</dc:creator>
  <dc:description/>
  <cp:keywords/>
  <dc:language>en-US</dc:language>
  <cp:lastModifiedBy>Кадры</cp:lastModifiedBy>
  <cp:lastPrinted>2023-09-25T12:29:00Z</cp:lastPrinted>
  <dcterms:modified xsi:type="dcterms:W3CDTF">2023-09-28T08:55:00Z</dcterms:modified>
  <cp:revision>10</cp:revision>
  <dc:subject/>
  <dc:title/>
</cp:coreProperties>
</file>