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color w:val="FFFFFF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</w:t>
        <w:tab/>
        <w:tab/>
        <w:t xml:space="preserve">     г. Минеральные Воды</w:t>
      </w:r>
      <w:r>
        <w:rPr>
          <w:color w:val="FFFFFF"/>
          <w:sz w:val="28"/>
          <w:szCs w:val="28"/>
        </w:rPr>
        <w:tab/>
        <w:tab/>
        <w:t xml:space="preserve">№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cs="Tahoma"/>
          <w:color w:val="FFFFFF"/>
          <w:kern w:val="2"/>
          <w:sz w:val="28"/>
          <w:szCs w:val="28"/>
        </w:rPr>
      </w:pPr>
      <w:r>
        <w:rPr>
          <w:rFonts w:cs="Tahoma"/>
          <w:color w:val="FFFFF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муниципального имущества во временное владение и пользование гражданам и юридическим лицам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08.10.2021 № 210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GoBack"/>
      <w:bookmarkEnd w:id="2"/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» утвержденный постановлением администрации Минераловодского городского округа Ставропольского края от 08.10.2021 № 210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о временное владение и пользование гражданам и юридическим лицам»:</w:t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9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в соответствии с частью 1 статьи 7.3 Федер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7.07.2010 № 210-ФЗ «Об организации предоставления государственных и муниципальных услуг» не предусмотрено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настоящего постановления возложить на заместителя главы администрации Минераловодского городского округа                       Царикаева В.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 В. С. Сергиенко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С. Дмитри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К. Царика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Д. Е. Горбач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 Е. В. Лысенко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9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Mikhaylova</dc:creator>
  <dc:description/>
  <cp:keywords/>
  <dc:language>en-US</dc:language>
  <cp:lastModifiedBy>Надежда</cp:lastModifiedBy>
  <cp:lastPrinted>2023-03-23T17:34:00Z</cp:lastPrinted>
  <dcterms:modified xsi:type="dcterms:W3CDTF">2023-03-23T14:34:00Z</dcterms:modified>
  <cp:revision>3</cp:revision>
  <dc:subject/>
  <dc:title/>
</cp:coreProperties>
</file>