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инеральные Вод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знании утратившим силу постановления 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06.2019 № 11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.10.2010 № 323-п, от 24.03.2022 № 1, Перечнем муниципальных услуг Минераловодского городского округа, утвержденным постановлением администрации Минераловодского городского округа от 15.12.2021 № 2632 (с изменениями, внесенными постановлениями администрации Минераловодского городского округа Ставропольского края от 19.05.2022 № 1112, от 01.09.2022 № 2014), администрация Минераловодского городского округа 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 силу постановление администрации Минераловодского городского округа Ставропольского края от 04.06.2019            № 1152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Заключение договора о развитии застроенной территории»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Гаранжу М. 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Настоящее постановление подлежит официальному опубликованию (обнародованию)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В. С. Сергиенко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39:00Z</dcterms:created>
  <dc:creator>user</dc:creator>
  <dc:description/>
  <cp:keywords/>
  <dc:language>en-US</dc:language>
  <cp:lastModifiedBy>Архитектура</cp:lastModifiedBy>
  <cp:lastPrinted>2021-07-13T12:36:00Z</cp:lastPrinted>
  <dcterms:modified xsi:type="dcterms:W3CDTF">2022-11-02T11:58:00Z</dcterms:modified>
  <cp:revision>5</cp:revision>
  <dc:subject/>
  <dc:title/>
</cp:coreProperties>
</file>