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 проведения открытого аукциона № 2</w:t>
      </w:r>
    </w:p>
    <w:p>
      <w:pPr>
        <w:pStyle w:val="Normal"/>
        <w:keepNext w:val="true"/>
        <w:widowControl w:val="false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>г. Минеральные Воды                                               «13» декабря 2019 года</w:t>
        <w:br/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рганизатор открытого аукциона: </w:t>
      </w:r>
      <w:r>
        <w:rPr>
          <w:color w:val="000000"/>
          <w:sz w:val="28"/>
          <w:szCs w:val="28"/>
        </w:rPr>
        <w:t>отдел торговли, бытового обслуживания и защиты прав потребителей администрации Минераловод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ремя начала открытого аукциона: 10 часов 00 минут (время московское). Время окончания аукциона: 10 часов 40 минут (время московско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став комисс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открытого аукциона на право заключения договоров на размещение нестационарного торгового объекта </w:t>
      </w:r>
      <w:r>
        <w:rPr>
          <w:color w:val="000000"/>
          <w:sz w:val="28"/>
          <w:szCs w:val="28"/>
        </w:rPr>
        <w:t>на территории Минераловодского городского округа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На заседании комиссии по проведению    открытого аукциона присутствовали: председатель комиссии В. А. Юдин, заместитель председателя комиссии Р. В. Пригара, члены комиссии:  С. Н. Марущак, В. В. Королев,  В. А. Митюрева, В.В. Ястребова, секретарь: Е. Н. Бондаренко. Всего зарегистрировалось 7 членов комиссии, что составляет 100% от общего количества членов комиссии. Кворум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крытый аукцион проводил: Юдин Виктор Александрович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5. Наименование предмета аукциона</w:t>
      </w:r>
      <w:r>
        <w:rPr>
          <w:b/>
          <w:sz w:val="28"/>
          <w:szCs w:val="28"/>
        </w:rPr>
        <w:t>: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bCs/>
          <w:color w:val="000000"/>
          <w:sz w:val="22"/>
          <w:szCs w:val="22"/>
        </w:rPr>
        <w:t xml:space="preserve"> (лоты № 1,3,4,5,6,7,8,9,11,12,13,17,19,21,25,26,27,28,29,30,31,36,37,38,39,40,42,44,45,46,47,51,52,53,54,55,57,58)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6. Лот №1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. Ставропольская, район дома 28*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984"/>
        <w:gridCol w:w="2484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К «Минераловодский хлебокомбинат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изводственный кооперати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  <w:p>
            <w:pPr>
              <w:pStyle w:val="Normal"/>
              <w:jc w:val="right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юбименко Вячеслав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Новоселов, 10 кв. 5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Новоселов, 10 кв. 59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извещением о проведении настоящего аукциона от 13 декабря 2019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</w:t>
      </w:r>
      <w:r>
        <w:rPr>
          <w:b/>
          <w:sz w:val="26"/>
          <w:szCs w:val="26"/>
        </w:rPr>
        <w:t>66937,50</w:t>
      </w:r>
      <w:r>
        <w:rPr>
          <w:sz w:val="26"/>
          <w:szCs w:val="26"/>
        </w:rPr>
        <w:t xml:space="preserve"> рублей  (шестьдесят шесть тысяч девятьсот тридцать семь) рублей пятьдесят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оследнее предложение о цене договора поступило от ИП Любименко Вячеслава Валерьевича составило 66937,50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днее предложение о цене договора поступило от: ПК «Минераловодский хлебокомбинат» и составило </w:t>
      </w:r>
      <w:r>
        <w:rPr>
          <w:b/>
          <w:sz w:val="26"/>
          <w:szCs w:val="26"/>
        </w:rPr>
        <w:t>70284,38</w:t>
      </w:r>
      <w:r>
        <w:rPr>
          <w:sz w:val="26"/>
          <w:szCs w:val="26"/>
        </w:rPr>
        <w:t xml:space="preserve">  руб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н: ПК «Минераловодский хлебокомбинат»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6"/>
          <w:szCs w:val="26"/>
        </w:rPr>
        <w:t>7. Л</w:t>
      </w:r>
      <w:r>
        <w:rPr>
          <w:b/>
          <w:bCs/>
          <w:color w:val="000000"/>
          <w:sz w:val="24"/>
          <w:szCs w:val="24"/>
        </w:rPr>
        <w:t xml:space="preserve">от №3 - </w:t>
      </w:r>
      <w:r>
        <w:rPr>
          <w:b/>
          <w:sz w:val="24"/>
          <w:szCs w:val="24"/>
        </w:rPr>
        <w:t>г. Минеральные Воды, пересечение ул. Бештаугорская, район дома 5*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842"/>
        <w:gridCol w:w="2484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К «Минераловодский хлебокомбинат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изводственный кооперати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юбименко Вячеслав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Новоселов, 10 кв. 5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Новоселов, 10 кв. 5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извещением о проведении настоящего аукциона от 13 декабря 2019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</w:t>
      </w:r>
      <w:r>
        <w:rPr>
          <w:b/>
          <w:sz w:val="26"/>
          <w:szCs w:val="26"/>
        </w:rPr>
        <w:t>57375</w:t>
      </w:r>
      <w:r>
        <w:rPr>
          <w:sz w:val="26"/>
          <w:szCs w:val="26"/>
        </w:rPr>
        <w:t xml:space="preserve"> рублей  (пятьдесят семь тысяч три сто семьдесят пять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оследнее предложение о цене договора поступило от ИП Любименко Вячеслава Валерьевича составило 57375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днее предложение о цене договора поступило от : ПК «Минераловодский хлебокомбинат» и составило </w:t>
      </w:r>
      <w:r>
        <w:rPr>
          <w:b/>
          <w:sz w:val="26"/>
          <w:szCs w:val="26"/>
        </w:rPr>
        <w:t>60243,75</w:t>
      </w:r>
      <w:r>
        <w:rPr>
          <w:sz w:val="26"/>
          <w:szCs w:val="26"/>
        </w:rPr>
        <w:t xml:space="preserve">  руб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н:ПК «Минераловодский хлебокомбинат»</w:t>
      </w:r>
    </w:p>
    <w:p>
      <w:pPr>
        <w:pStyle w:val="Normal"/>
        <w:tabs>
          <w:tab w:val="clear" w:pos="709"/>
          <w:tab w:val="left" w:pos="26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6"/>
          <w:szCs w:val="26"/>
        </w:rPr>
        <w:t>8. Л</w:t>
      </w:r>
      <w:r>
        <w:rPr>
          <w:b/>
          <w:bCs/>
          <w:color w:val="000000"/>
          <w:sz w:val="24"/>
          <w:szCs w:val="24"/>
        </w:rPr>
        <w:t xml:space="preserve">от № 4- </w:t>
      </w:r>
      <w:r>
        <w:rPr>
          <w:b/>
          <w:sz w:val="24"/>
          <w:szCs w:val="24"/>
        </w:rPr>
        <w:t>г. Минеральные Воды, пересечение ул. Красноармейская, район дома 4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К «Минераловодский хлебокомбинат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изводственный кооперати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ПК «Минераловодский хлебокомбинат»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9.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6"/>
          <w:szCs w:val="26"/>
        </w:rPr>
        <w:t>Л</w:t>
      </w:r>
      <w:r>
        <w:rPr>
          <w:b/>
          <w:bCs/>
          <w:color w:val="000000"/>
          <w:sz w:val="24"/>
          <w:szCs w:val="24"/>
        </w:rPr>
        <w:t xml:space="preserve">от № 5 – </w:t>
      </w:r>
      <w:r>
        <w:rPr>
          <w:b/>
          <w:sz w:val="26"/>
          <w:szCs w:val="26"/>
        </w:rPr>
        <w:t>г. Минеральные Воды, ул. 50 лет Октября, район дома 28*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Асланова Софья Карлен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Новоселов, д. 6, кв. 4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Новоселов, д. 6, кв. 4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юбименко Вячеслав Валер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Новоселов, 10 кв. 5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Новоселов, 10 кв. 59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извещением о проведении настоящего аукциона от 13 декабря 2019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</w:t>
      </w:r>
      <w:r>
        <w:rPr>
          <w:b/>
          <w:sz w:val="26"/>
          <w:szCs w:val="26"/>
        </w:rPr>
        <w:t>61200</w:t>
      </w:r>
      <w:r>
        <w:rPr>
          <w:sz w:val="26"/>
          <w:szCs w:val="26"/>
        </w:rPr>
        <w:t xml:space="preserve"> рублей  (шестьдесят одна тысяча двести 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оследнее предложение о цене договора поступило от ИП Любименко Вячеслава Валерьевича составило: 612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днее предложение о цене договора поступило от: ИП Аслановой Софии Карленовны и составило </w:t>
      </w:r>
      <w:r>
        <w:rPr>
          <w:b/>
          <w:sz w:val="26"/>
          <w:szCs w:val="26"/>
        </w:rPr>
        <w:t>64260</w:t>
      </w:r>
      <w:r>
        <w:rPr>
          <w:sz w:val="26"/>
          <w:szCs w:val="26"/>
        </w:rPr>
        <w:t xml:space="preserve">  рублей.</w:t>
      </w:r>
    </w:p>
    <w:p>
      <w:pPr>
        <w:pStyle w:val="Normal"/>
        <w:jc w:val="both"/>
        <w:rPr>
          <w:bCs/>
          <w:spacing w:val="-6"/>
          <w:sz w:val="26"/>
          <w:szCs w:val="26"/>
        </w:rPr>
      </w:pPr>
      <w:r>
        <w:rPr>
          <w:sz w:val="26"/>
          <w:szCs w:val="26"/>
        </w:rPr>
        <w:t>Победителем аукциона признан: ИП Асланова Софья Карленовн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b/>
          <w:bCs/>
          <w:color w:val="000000"/>
          <w:sz w:val="26"/>
          <w:szCs w:val="26"/>
        </w:rPr>
        <w:t xml:space="preserve">10.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6 – </w:t>
      </w:r>
      <w:r>
        <w:rPr>
          <w:b/>
          <w:sz w:val="26"/>
          <w:szCs w:val="26"/>
        </w:rPr>
        <w:t>с. Левокумка, ул. Степная, район дома 3*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К «Минераловодский хлебокомбинат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изводственный кооперати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ПК «Минераловодский хлебокомбинат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1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Лот №7 – </w:t>
      </w:r>
      <w:r>
        <w:rPr>
          <w:b/>
          <w:sz w:val="24"/>
          <w:szCs w:val="24"/>
        </w:rPr>
        <w:t>г. Минеральные Воды, ул. Ставропольская/ул. Кисловодская*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Барсегова Мария Серге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Советская д.56, кв. 2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Советская д.56, кв. 2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юбименко Вячеслав Валер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Новоселов, 10 кв. 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Новоселов, 10 кв. 59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извещением о проведении настоящего аукциона от 13 декабря 2019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</w:t>
      </w:r>
      <w:r>
        <w:rPr>
          <w:b/>
          <w:sz w:val="26"/>
          <w:szCs w:val="26"/>
        </w:rPr>
        <w:t>44625</w:t>
      </w:r>
      <w:r>
        <w:rPr>
          <w:sz w:val="26"/>
          <w:szCs w:val="26"/>
        </w:rPr>
        <w:t xml:space="preserve"> рублей  (сорок четыре тысячи шестьсот двадцать пять 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следнее предложение о  цене договора поступило от ИП Любименко Вячеслава Валерьевича составило: 44625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днее предложение о цене договора поступило от: ИП Барсеговой Марии Сергеевны и составило </w:t>
      </w:r>
      <w:r>
        <w:rPr>
          <w:b/>
          <w:sz w:val="26"/>
          <w:szCs w:val="26"/>
        </w:rPr>
        <w:t>46856,25</w:t>
      </w:r>
      <w:r>
        <w:rPr>
          <w:sz w:val="26"/>
          <w:szCs w:val="26"/>
        </w:rPr>
        <w:t xml:space="preserve"> 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на: ИП Барсегова Мария Сергеев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12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Лот №8 – </w:t>
      </w:r>
      <w:r>
        <w:rPr>
          <w:b/>
          <w:sz w:val="24"/>
          <w:szCs w:val="24"/>
        </w:rPr>
        <w:t>г. Минеральные Воды, ул. Пушкина район дома 135*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юбименко Вячеслав Валер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Новоселов, 10 кв. 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Новоселов, 10 кв. 59</w:t>
            </w:r>
          </w:p>
        </w:tc>
      </w:tr>
    </w:tbl>
    <w:p>
      <w:pPr>
        <w:pStyle w:val="Normal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Любименко Вячеславом Валерьевич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Лот №9 – г. Минеральные Воды, ул. Бештаугорская, район дома 7*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Барсегова Мария Серге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Советская д.56, кв. 2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Советская д.56, кв. 2 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Барсеговой Марией Сергеевной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14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Лот №11 – </w:t>
      </w:r>
      <w:r>
        <w:rPr>
          <w:b/>
          <w:sz w:val="24"/>
          <w:szCs w:val="24"/>
        </w:rPr>
        <w:t>г. Минеральные Воды, ул. Ставропольская,70*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Барсегова Мария Серге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Советская д.56, кв. 2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Советская д.56, кв. 2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юбименко Вячеслав Валер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Новоселов, 10 кв. 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Новоселов, 10 кв. 5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извещением о проведении настоящего аукциона от 13 декабря 2019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</w:t>
      </w:r>
      <w:r>
        <w:rPr>
          <w:b/>
          <w:sz w:val="26"/>
          <w:szCs w:val="26"/>
        </w:rPr>
        <w:t>44625</w:t>
      </w:r>
      <w:r>
        <w:rPr>
          <w:sz w:val="26"/>
          <w:szCs w:val="26"/>
        </w:rPr>
        <w:t xml:space="preserve"> рублей  (сорок четыре тысячи шестьсот двадцать пять 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следнее предложение о цене договора поступило от ИП Любименко Вячеслава Валерьевича составило: 44625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днее предложение о цене договора поступило от : ИП Барсеговой Марии Сергеевны и составило </w:t>
      </w:r>
      <w:r>
        <w:rPr>
          <w:b/>
          <w:sz w:val="26"/>
          <w:szCs w:val="26"/>
        </w:rPr>
        <w:t>46856,25</w:t>
      </w:r>
      <w:r>
        <w:rPr>
          <w:sz w:val="26"/>
          <w:szCs w:val="26"/>
        </w:rPr>
        <w:t xml:space="preserve"> 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Победителем аукциона признана: ИП Барсегова Мария Сергеевн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5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12 - </w:t>
      </w:r>
      <w:r>
        <w:rPr>
          <w:b/>
          <w:sz w:val="24"/>
          <w:szCs w:val="24"/>
        </w:rPr>
        <w:t>г. Минеральные Воды, ул. Дружбы, район дома 26*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Чукарина Тарлан Мустафа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Дружбы,д.35, кв. 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Дружбы,д.35, кв. 17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юбименко Вячеслав Валер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Новоселов, 10 кв. 5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Новоселов, 10 кв. 5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извещением о проведении настоящего аукциона от 13 декабря 2019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</w:t>
      </w:r>
      <w:r>
        <w:rPr>
          <w:b/>
          <w:sz w:val="26"/>
          <w:szCs w:val="26"/>
        </w:rPr>
        <w:t>64564</w:t>
      </w:r>
      <w:r>
        <w:rPr>
          <w:sz w:val="26"/>
          <w:szCs w:val="26"/>
        </w:rPr>
        <w:t xml:space="preserve"> рублей  (шестьдесят четыре тысячи пятьсот шестьдесят четыре ) руб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следнее предложение о цене договора поступило от ИП Любименко Вячеслава Валерьевича составило: 64564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днее предложение о цене договора поступило от: ИП Чукариной Тарлан Мустафаевны и составило </w:t>
      </w:r>
      <w:r>
        <w:rPr>
          <w:b/>
          <w:sz w:val="26"/>
          <w:szCs w:val="26"/>
        </w:rPr>
        <w:t>67192,20</w:t>
      </w:r>
      <w:r>
        <w:rPr>
          <w:sz w:val="26"/>
          <w:szCs w:val="26"/>
        </w:rPr>
        <w:t xml:space="preserve">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Победителем аукциона признана: ИП Чукарина Тарлан Мустафаев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16. Лот №13 – </w:t>
      </w:r>
      <w:r>
        <w:rPr>
          <w:b/>
          <w:sz w:val="24"/>
          <w:szCs w:val="24"/>
        </w:rPr>
        <w:t>п. Первомайский, ул. Восточная и ул. Комсомольская, район площадь*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/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ьвов Станислав Борис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Московская, д. 14, кв.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Московская, д. 14, кв.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Львовым Станиславом Борисовичем.</w:t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ab/>
        <w:t xml:space="preserve"> 17. Лот №17 – </w:t>
      </w:r>
      <w:r>
        <w:rPr>
          <w:b/>
          <w:sz w:val="26"/>
          <w:szCs w:val="26"/>
        </w:rPr>
        <w:t>Минераловодский район, с. Канглы, ул. Речная район дома, 57*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/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Халилова Лариса Ажмурат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едгорный район, п. Горный, ул. Садовый,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едгорный район, п. Горный, ул. Садовый,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Халиловой Ларисой Ажмурато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4"/>
          <w:szCs w:val="24"/>
        </w:rPr>
        <w:t xml:space="preserve">18. Лот №19 – </w:t>
      </w:r>
      <w:r>
        <w:rPr>
          <w:b/>
          <w:sz w:val="24"/>
          <w:szCs w:val="24"/>
        </w:rPr>
        <w:t>Минераловодский район, с. Ульяновка, ул. Ленина, район дома75*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Айвазов Станислав Ивано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оводский район, с. Ульяновка, ул. 60 лет Октября, д.8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оводский район, с. Ульяновка, ул. 60 лет Октября, д.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Айвазовым Станиславом Ивановичем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9. Лот №21 – </w:t>
      </w:r>
      <w:r>
        <w:rPr>
          <w:b/>
          <w:sz w:val="26"/>
          <w:szCs w:val="26"/>
        </w:rPr>
        <w:t>г. Минеральные Воды, ул. Дружбы, район остановки*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Чукарина Тарлан Мустафа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Дружбы,д.35, кв. 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Дружбы,д.35, кв. 17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юбименко Вячеслав Валер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Новоселов, 10 кв. 5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Новоселов, 10 кв. 5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извещением о проведении настоящего аукциона от 13 декабря 2019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</w:t>
      </w:r>
      <w:r>
        <w:rPr>
          <w:b/>
          <w:sz w:val="26"/>
          <w:szCs w:val="26"/>
        </w:rPr>
        <w:t>57390</w:t>
      </w:r>
      <w:r>
        <w:rPr>
          <w:sz w:val="26"/>
          <w:szCs w:val="26"/>
        </w:rPr>
        <w:t xml:space="preserve"> рублей  (пятьдесят семь тысячи три сто девяноста  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следнее предложение о цене договора поступило от ИП Любименко Вячеслава Валерьевича составило: 57390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днее предложение о цене договора поступило от: ИП Чукариной Тарлан Мустафаевны и составило </w:t>
      </w:r>
      <w:r>
        <w:rPr>
          <w:b/>
          <w:sz w:val="26"/>
          <w:szCs w:val="26"/>
        </w:rPr>
        <w:t>60259,50</w:t>
      </w:r>
      <w:r>
        <w:rPr>
          <w:sz w:val="26"/>
          <w:szCs w:val="26"/>
        </w:rPr>
        <w:t xml:space="preserve">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Победителем аукциона признана: ИП Чукарина Тарлан Мустафаев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color w:val="000000"/>
          <w:sz w:val="26"/>
          <w:szCs w:val="26"/>
        </w:rPr>
        <w:t>20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Лот №25– </w:t>
      </w:r>
      <w:r>
        <w:rPr>
          <w:b/>
          <w:sz w:val="24"/>
          <w:szCs w:val="24"/>
        </w:rPr>
        <w:t>г. Минеральные Воды, пересечение ул. К. Маркса/ул. Терешковая*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юбименко Вячеслав Валер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Новоселов, 10 кв. 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Новоселов, 10 кв. 59</w:t>
            </w:r>
          </w:p>
        </w:tc>
      </w:tr>
    </w:tbl>
    <w:p>
      <w:pPr>
        <w:pStyle w:val="Normal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Любименко Вячеславом Валерьевич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21. Лот №27 – </w:t>
      </w:r>
      <w:r>
        <w:rPr>
          <w:b/>
          <w:sz w:val="26"/>
          <w:szCs w:val="26"/>
        </w:rPr>
        <w:t>г. Минеральные Воды, ул. Бештаугорская, район дома 7*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Мирзоян Каро Михайло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Минеральные Воды, ул. Пролетарская, 81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Минеральные Воды, ул. Пролетарская, 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Мирзояном Каро Михайловиче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22. Лот №28 – г. Минеральные Воды, ул. Новоселов, 10*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Мирзоян Каро Михайло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Минеральные Воды, ул. Пролетарская, 8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Минеральные Воды, ул. Пролетарская, 81         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юбименко Вячеслав Валер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Новоселов, 10 кв. 5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Новоселов, 10 кв. 5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извещением о проведении настоящего аукциона от 13 декабря 2019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</w:t>
      </w:r>
      <w:r>
        <w:rPr>
          <w:b/>
          <w:sz w:val="26"/>
          <w:szCs w:val="26"/>
        </w:rPr>
        <w:t>17212,50</w:t>
      </w:r>
      <w:r>
        <w:rPr>
          <w:sz w:val="26"/>
          <w:szCs w:val="26"/>
        </w:rPr>
        <w:t xml:space="preserve"> рублей  (семнадцать тысяч двести двенадцать ) рублей пятьдесят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следнее предложение о цене договора поступило от ИП Любименко Вячеслава Валерьевича составило: 17212,50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днее предложение о цене договора поступило от: ИП Мирзоян Каро Михайловича и составило </w:t>
      </w:r>
      <w:r>
        <w:rPr>
          <w:b/>
          <w:sz w:val="26"/>
          <w:szCs w:val="26"/>
        </w:rPr>
        <w:t>18073,50</w:t>
      </w:r>
      <w:r>
        <w:rPr>
          <w:sz w:val="26"/>
          <w:szCs w:val="26"/>
        </w:rPr>
        <w:t xml:space="preserve">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Победителем аукциона признан: ИП Мирзоян Каро Михайлович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3. Лот №29 – г. Минеральные Воды, ул. Железноводская, район дома 106*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ИП Михайличенко Дмитрий Сергеевич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ер. Побегайловский, 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пер. Побегайловский, 80      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юбименко Вячеслав Валер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Новоселов, 10 кв. 5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Новоселов, 10 кв. 59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извещением о проведении настоящего аукциона от 13 декабря 2019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</w:t>
      </w:r>
      <w:r>
        <w:rPr>
          <w:b/>
          <w:sz w:val="26"/>
          <w:szCs w:val="26"/>
        </w:rPr>
        <w:t>78097,50</w:t>
      </w:r>
      <w:r>
        <w:rPr>
          <w:sz w:val="26"/>
          <w:szCs w:val="26"/>
        </w:rPr>
        <w:t xml:space="preserve"> рублей  (семьдесят восемь тысячи девяноста семь ) рублей, пятьдесят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следнее предложение о цене договора поступило от ИП Любименко Вячеслава Валерьевича составило: 78097,50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днее предложение о цене договора поступило от: ИП Михайличенко Дмитрия Сергеевича и составило </w:t>
      </w:r>
      <w:r>
        <w:rPr>
          <w:b/>
          <w:sz w:val="26"/>
          <w:szCs w:val="26"/>
        </w:rPr>
        <w:t>82002,38</w:t>
      </w:r>
      <w:r>
        <w:rPr>
          <w:sz w:val="26"/>
          <w:szCs w:val="26"/>
        </w:rPr>
        <w:t xml:space="preserve">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Победителем аукциона признан: ИП Михайличенко Дмитрий Сергеевич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4. Лот №30 – г. Минеральные Воды, ул. Железноводская, район дома 106*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ИП Мешкова Анна Александровн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Горская, 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Горская, 4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Мешковой Анной Александровн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5. Лот №31 – с. Левокумка, ул. Мостовая, район дома 14а*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Комарова Елена Андрее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Левокумка , ул. Мостовая д.53Б, кв.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Левокумка , ул. Мостовая д.53Б, кв.1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Комаровой Еленой Андреевн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26. Лот №36 – г. Минеральные Воды, пр-т 22 Партсъезда, район дома 8*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ИП Шагумов Артур Магомедович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Рабочая, д. 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Рабочая, д. 8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юбименко Вячеслав Валер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Новоселов, 10 кв. 5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Новоселов, 10 кв. 59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извещением о проведении настоящего аукциона от 13 декабря 2019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</w:t>
      </w:r>
      <w:r>
        <w:rPr>
          <w:b/>
          <w:sz w:val="26"/>
          <w:szCs w:val="26"/>
        </w:rPr>
        <w:t>37294</w:t>
      </w:r>
      <w:r>
        <w:rPr>
          <w:sz w:val="26"/>
          <w:szCs w:val="26"/>
        </w:rPr>
        <w:t xml:space="preserve"> рублей  (тридцать семь тысяч двести девяноста четыре ) руб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следнее предложение о цене договора поступило от  ИП Любименко Вячеслава Валерьевича составило: 37294 рубл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днее предложение о цене договора поступило от: ИП Шагумова Артура Магомедовича и составило </w:t>
      </w:r>
      <w:r>
        <w:rPr>
          <w:b/>
          <w:sz w:val="26"/>
          <w:szCs w:val="26"/>
        </w:rPr>
        <w:t>39159</w:t>
      </w:r>
      <w:r>
        <w:rPr>
          <w:sz w:val="26"/>
          <w:szCs w:val="26"/>
        </w:rPr>
        <w:t xml:space="preserve">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Победителем аукциона признан: ИП Шагумов Артур Магомедович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8. Лот № 37– г. Минеральные Воды, ул. 50 лет Октября (район дома 53)*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Союзпечать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таврополь, пер.  Зоотехнический, д.8 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таврополь, пер.  Зоотехнический, д.8 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ОАО «Союзпечать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9. Лот №38 – п. Анджиевский, ул. Анджиевского и ул. Завод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Союзпечать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таврополь, пер.  Зоотехнический, д.8 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таврополь, пер.  Зоотехнический, д.8 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ОАО «Союзпечать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. Лот №39 – г. Минеральные Воды, ул. К. Маркса и ул. Пролетарска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Союзпечать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таврополь, пер.  Зоотехнический, д.8 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таврополь, пер.  Зоотехнический, д.8 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ОАО «Союзпечать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31. Лот №40 – п. Загорский, район дома 2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Салманова Медина Измайло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Новоселов, д. 10, кв. 1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Новоселов, д. 10, кв. 137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Салмановой Мединой Измайловн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2. Лот №42 – </w:t>
      </w:r>
      <w:r>
        <w:rPr>
          <w:b/>
          <w:bCs/>
          <w:spacing w:val="-6"/>
          <w:sz w:val="26"/>
          <w:szCs w:val="26"/>
        </w:rPr>
        <w:t>п. Загорский, квартальная застройка, район дома 16*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Салманова Медина Измайло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Новоселов, д. 10, кв. 1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Новоселов, д. 10, кв. 137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Салмановой Мединой Измайловн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33. Лот №44 – с. Марьины Колодцы,  ул. Ленина, торговая площадь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Ермакова Надежда Яковле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Марьины Колодцы, ул. Мичурина, 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Марьины Колодцы, ул. Мичурина, 1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Ермаковой Надеждой Яковлевн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34. Лот №45 – с. Марьины Колодцы, пересечение ул. Ленина, торговая площадь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Белоцерковская Ольга Александро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Марьины Колодцы, ул. Мичурина, 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Марьины Колодцы, ул. Мичурина, 1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Белоцерковской Ольгой Александровной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35. Лот №46 – с. Марьины Колодцы, пересечение ул. Ленина, торговая площадь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134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Баранова Елена Александро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Марьины Колодцы, ул. Садовая, 9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Марьины Колодцы, ул. Садовая, 9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Барановой Еленой Александровн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36. Лот №47 – с. Марьины Колодцы, ул. Ленина, торговая площадь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Филимянова Наталья Сергее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. Минеральные Воды, ул. Гражданская, 65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. Минеральные Воды, ул. Гражданская, 65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Филимяновой Натальей Сергеевн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37. Лот №51 – с. Гражданское, ул. Школьная, район дома 6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276"/>
        <w:gridCol w:w="3118"/>
        <w:gridCol w:w="1985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П Иваненко Василий Владимирович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ивидуальный предприним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Гражданское, ул. Кирпичная, д.16, корпус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Гражданское, ул. Кирпичная, д.16, корпус-Б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Иваненко Василием Владимировиче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38. Лот №57 – с. Гражданское, ул. Школьная, район дома 5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П Новиков Андрей Михайлович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Гражданское, пер. Молодежный, д.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Гражданское, пер. Молодежный, д.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Новиковым Андреем Михайловиче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9. Лот №52 – г. Минеральные Воды, 2-мкр, «Сквер», ул. Бештаугорская, район дома, 7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Меликян Марине Сержик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Горская, 27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Горская, 27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Меликян Марине Сержико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40. Лот №53 – Минераловодский городской округ, с. Долина, ул. Гагарина район почты*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Хроян Лаура Самвел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раснодарский край, г. Сочи, Адлерский район, с. Черешня, участок №9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раснодарский край, г. Сочи, Адлерский район, с. Черешня, участок №9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Хроян Лаурой Самвеловн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ab/>
        <w:t>41. Лот №54 – с. Гражданское, ул. Школьная, район дома 5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П Новиков Андрей Михайлович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Гражданское, пер. Молодежный, д.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Гражданское, пер. Молодежный, д.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Новиковым Андреем Михайловиче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42. Лот №55 – с. Левокумка, ул. Мостовая/пер. Северны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Эсенов Насип-Али Толыбие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оводский район, с. Левокумка, ул. Дорожная 5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оводский район, с. Левокумка, ул. Дорожная 5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Эсеновым Насип-Али Толыбиевиче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43.</w:t>
      </w:r>
      <w:r>
        <w:rPr>
          <w:sz w:val="26"/>
          <w:szCs w:val="26"/>
        </w:rPr>
        <w:t xml:space="preserve"> Настоящий протокол открытого аукциона </w:t>
      </w:r>
      <w:r>
        <w:rPr>
          <w:color w:val="000000"/>
          <w:sz w:val="26"/>
          <w:szCs w:val="26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vod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44.</w:t>
      </w:r>
      <w:r>
        <w:rPr>
          <w:sz w:val="26"/>
          <w:szCs w:val="26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45.</w:t>
      </w:r>
      <w:r>
        <w:rPr>
          <w:sz w:val="26"/>
          <w:szCs w:val="26"/>
        </w:rPr>
        <w:t xml:space="preserve">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   В.А. Юдин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Р. В. Пригар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В. А. Митюре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С. Н. Марущак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right" w:pos="4944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  <w:tab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В.В. Королев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В.В. Ястребо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Е.Н. Бондаренко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40" w:top="1134" w:footer="34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Стиль_таб2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Íàçâàíèå"/>
    <w:basedOn w:val="Normal"/>
    <w:qFormat/>
    <w:pPr>
      <w:tabs>
        <w:tab w:val="clear" w:pos="709"/>
        <w:tab w:val="left" w:pos="426" w:leader="none"/>
      </w:tabs>
      <w:autoSpaceDE w:val="false"/>
      <w:spacing w:lineRule="auto" w:line="360" w:before="120" w:after="0"/>
      <w:jc w:val="center"/>
    </w:pPr>
    <w:rPr>
      <w:b/>
      <w:bCs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54:00Z</dcterms:created>
  <dc:creator>User</dc:creator>
  <dc:description/>
  <cp:keywords/>
  <dc:language>en-US</dc:language>
  <cp:lastModifiedBy>agmv11</cp:lastModifiedBy>
  <cp:lastPrinted>2019-12-16T08:13:00Z</cp:lastPrinted>
  <dcterms:modified xsi:type="dcterms:W3CDTF">2019-12-16T11:26:00Z</dcterms:modified>
  <cp:revision>106</cp:revision>
  <dc:subject/>
  <dc:title>ПРОТОКОЛ № 22</dc:title>
</cp:coreProperties>
</file>