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0.2020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ние результатов проверки достоверности и полноты сведений о доходах, об имуществе и обязательствах имущественного характера, назначенной   распоряжением администрации   Минераловодского   городского   округа по предоставлению неполных и недостоверных сведений в отношении муниципальных служащих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смотрение результатов проверки достоверности и полноты сведений о доходах, об имуществе и обязательствах имущественного характера, назначенной   распоряжением администрации   Минераловодского   городского   округа по предоставлению неполных и недостоверных сведений в отношении руководителей муниципальных учреждений Минераловодского городского округа. </w:t>
      </w:r>
    </w:p>
    <w:p>
      <w:pPr>
        <w:pStyle w:val="ConsPlusNormal"/>
        <w:ind w:right="-14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результатов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>о соблюдении муниципальным служащим требований к служебному поведению и требований об урегулировании конфликта интерес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3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Минераловодского городского округа применить в отношении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ащих, представивших неполные сведения,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ые взыскания.  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3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Минераловодского городского округа применить в отношении руководителей муниципа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ивших неполные сведения,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ые взыскания.   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, что при исполнении муниципальным служащим должностных обязанностей конфликт интересов отсу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100" w:before="240" w:after="160"/>
        <w:ind w:left="-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4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0-11-11T16:01:00Z</cp:lastPrinted>
  <dcterms:modified xsi:type="dcterms:W3CDTF">2020-11-17T07:08:00Z</dcterms:modified>
  <cp:revision>19</cp:revision>
  <dc:subject/>
  <dc:title/>
</cp:coreProperties>
</file>