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обязательствах имущественного характера муниципальных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опеки, попечительства и по делам несовершеннолетних администрации Минераловодского городского округа Ставропольского края за отчетный период с 1 января 2021 года по 31 декабря 2021 года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00"/>
        <w:gridCol w:w="1440"/>
        <w:gridCol w:w="1335"/>
        <w:gridCol w:w="1417"/>
        <w:gridCol w:w="992"/>
        <w:gridCol w:w="993"/>
        <w:gridCol w:w="1563"/>
        <w:gridCol w:w="704"/>
        <w:gridCol w:w="922"/>
        <w:gridCol w:w="1488"/>
        <w:gridCol w:w="1559"/>
        <w:gridCol w:w="1276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21 г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44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кв.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1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никова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– юрисконсульт отдела опеки, попечительства и по делам несовершеннолетних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9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04" w:hanging="10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Нисан Альме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2091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4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,5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9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25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нев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опеки, попечительства и по делам несовершеннолетни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97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Форд Фок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39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гунова Г.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опеки, попечительства и по делам несовершеннолетни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5/6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5/6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1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27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0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76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8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еркович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опеки, попечительства и по делам несовершеннолетни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987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новская А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опеки, попечительства и по делам несовершеннолетни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501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984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чев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опеки, попечительства и по делам несовершен-нолетни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-тельства – 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8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209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84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именко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опеки, попечительства и по делам несовершеннолетни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,6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8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2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762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52:00Z</dcterms:created>
  <dc:creator>agmv06</dc:creator>
  <dc:description/>
  <cp:keywords/>
  <dc:language>en-US</dc:language>
  <cp:lastModifiedBy>agmv08</cp:lastModifiedBy>
  <cp:lastPrinted>2022-05-16T15:49:00Z</cp:lastPrinted>
  <dcterms:modified xsi:type="dcterms:W3CDTF">2022-05-18T11:01:00Z</dcterms:modified>
  <cp:revision>4</cp:revision>
  <dc:subject/>
  <dc:title>Сведения</dc:title>
</cp:coreProperties>
</file>