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tbl>
      <w:tblPr>
        <w:tblW w:w="16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126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Н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олодежный центр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 6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Гранд Стар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8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 Ямаха ХТ 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анспортное средство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бюджетного учреждения «Центр по чрезвычайным ситуациям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2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agmv08</dc:creator>
  <dc:description/>
  <cp:keywords/>
  <dc:language>en-US</dc:language>
  <cp:lastModifiedBy>agmv08</cp:lastModifiedBy>
  <cp:lastPrinted>2020-04-16T15:20:00Z</cp:lastPrinted>
  <dcterms:modified xsi:type="dcterms:W3CDTF">2020-04-29T07:53:00Z</dcterms:modified>
  <cp:revision>20</cp:revision>
  <dc:subject/>
  <dc:title/>
</cp:coreProperties>
</file>