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ераловодского городского округа – 28.09.2021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8 сентября 2021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анализа достоверности и полноты сведений о</w:t>
      </w:r>
    </w:p>
    <w:p>
      <w:pPr>
        <w:pStyle w:val="Normal"/>
        <w:jc w:val="both"/>
        <w:rPr/>
      </w:pPr>
      <w:r>
        <w:rPr>
          <w:sz w:val="28"/>
          <w:szCs w:val="28"/>
        </w:rPr>
        <w:t>доходах, об имуществе и обязательствах имущественного характера, представленных гражданами при назначении на должность муниципальной службы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left="709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поступившей информации принято следующее решени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Информацию, </w:t>
      </w:r>
      <w:r>
        <w:rPr>
          <w:sz w:val="28"/>
          <w:szCs w:val="28"/>
        </w:rPr>
        <w:t>поступившую от лица, ответственного за работу по профилактике коррупционных и иных правонарушений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об итогах проведения анализа достоверности и полноты сведений о доходах, об имуществе и обязательствах имущественного характера, представленных гражданами при назначении на должности муниципальной службы в Управление,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я анализ представленных сведений, сделан вывод: что представленные гражданином, при назначении на должность муниципальной службы, сведения о доходах, об имуществе и обязательствах имущественного характера своих, супруги и несовершеннолетних детей, достоверны и представлены в полном объеме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5:00Z</dcterms:created>
  <dc:creator>Дегтярева Екатерина</dc:creator>
  <dc:description/>
  <dc:language>en-US</dc:language>
  <cp:lastModifiedBy>work</cp:lastModifiedBy>
  <cp:lastPrinted>2021-10-04T10:31:00Z</cp:lastPrinted>
  <dcterms:modified xsi:type="dcterms:W3CDTF">2021-10-04T07:35:00Z</dcterms:modified>
  <cp:revision>2</cp:revision>
  <dc:subject/>
  <dc:title>О Т Ч Е Т</dc:title>
</cp:coreProperties>
</file>