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60" w:leader="none"/>
        </w:tabs>
        <w:ind w:firstLine="958"/>
        <w:jc w:val="center"/>
        <w:rPr>
          <w:bCs/>
          <w:caps/>
          <w:color w:val="212121"/>
          <w:sz w:val="30"/>
          <w:szCs w:val="30"/>
        </w:rPr>
      </w:pPr>
      <w:r>
        <w:rPr>
          <w:bCs/>
          <w:caps/>
          <w:color w:val="212121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rPr>
          <w:bCs/>
          <w:caps/>
          <w:sz w:val="30"/>
          <w:szCs w:val="30"/>
        </w:rPr>
      </w:pPr>
      <w:r>
        <w:rPr>
          <w:bCs/>
          <w:caps/>
          <w:sz w:val="30"/>
          <w:szCs w:val="30"/>
        </w:rPr>
        <w:t>ВОЗМОЖНЫЕ места СБОРА ПОСТРАДАВШЕГО населения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958"/>
        <w:jc w:val="center"/>
        <w:rPr/>
      </w:pPr>
      <w:r>
        <w:rPr>
          <w:bCs/>
          <w:sz w:val="30"/>
          <w:szCs w:val="30"/>
        </w:rPr>
        <w:t>при угрозе и возникновении чрезвычайных ситуаций природного, техногенного характера или террористического акта на территории Минераловод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958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21"/>
        <w:gridCol w:w="3511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before="5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before="5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before="5" w:after="0"/>
              <w:rPr/>
            </w:pPr>
            <w:r>
              <w:rPr>
                <w:bCs/>
                <w:sz w:val="28"/>
                <w:szCs w:val="28"/>
              </w:rPr>
              <w:t xml:space="preserve">Почтовый адрес организаци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before="5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before="5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еральные Во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ая, 8.</w:t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spacing w:before="5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before="5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before="5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гимназия №2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инеральные Воды, </w:t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spacing w:before="5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ьва Толстого, 43.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before="5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лицей № 3.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Минеральные Воды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, 39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before="5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казённое общеобразовательное учреждение средняя общеобразовательная школа № 5.  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Минеральные Воды,                  ул. Калинина, 111/Щорса, 34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before="5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казённое общеобразовательное учреждение средняя общеобразовательная школа № 6.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Минеральные Воды,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90 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before="5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7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Минеральные Воды,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32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before="5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0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инеральные Воды,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селов, 8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before="5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111.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еральные Вод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,71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before="5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е казённое общеобразовательное учреждение дополнительного образования детей «Дом детского творчества».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Минеральные Воды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Ленина, 67.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before="5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ошкольного образования детей, центр дошкольного образования детей «Клуб на 300 мест»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Минеральные Во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водская, 26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before="5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зкультурно-оздоровительный центр “Минеральные Воды” Дирекции социальной сферы - структурное подразделение СКЖД филиала ОАО «РЖД».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еральные Во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Пятигорская, 25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before="5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before="5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ворец культуры </w:t>
            </w:r>
            <w:r>
              <w:rPr>
                <w:sz w:val="28"/>
                <w:szCs w:val="28"/>
              </w:rPr>
              <w:t>железнодорожников на станции Минеральные Воды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еральные Воды,</w:t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spacing w:before="5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. Карла Маркса, 6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before="5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spacing w:before="5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19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бегайло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2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before="5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1.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англ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46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before="5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2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 Греческ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, 6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before="5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3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Гражданск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13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before="5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средняя общеобразовательная школа № 4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 Анджиевского,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, 1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before="5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е казённое общеобразовательное учреждение средняя общеобразовательная школа № 4. 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 Нижняя Александро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1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before="5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5.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рикум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0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before="5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казённое общеобразовательное учреждение средняя общеобразовательная школа № 6.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агутско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Мостовая,10.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before="5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7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 Марьины Колодцы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Зеленая, 26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before="5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8.           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Левокумка,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. Огородный, 1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before="5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казённое общеобразовательное учреждение средняя общеобразовательная школа № 8.            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Ульяно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 75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before="5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9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Розо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панасенко, 47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before="5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10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 Переваль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л.  Новая, 32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before="5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1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Новотер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Новотерская, 9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before="5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казённое общеобразовательное учреждение основная общеобразовательная школа № 14. 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Красный Пахар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рокая,1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before="5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казённое общеобразовательное учреждение основная общеобразовательная школа № 25. 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. Бородыно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Железнодорожная, 87.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before="5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before="5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 культуры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before="5" w:after="0"/>
              <w:rPr/>
            </w:pPr>
            <w:r>
              <w:rPr>
                <w:sz w:val="28"/>
                <w:szCs w:val="28"/>
              </w:rPr>
              <w:t xml:space="preserve">пос. </w:t>
            </w:r>
            <w:r>
              <w:rPr>
                <w:bCs/>
                <w:sz w:val="28"/>
                <w:szCs w:val="28"/>
              </w:rPr>
              <w:t>Первомайский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spacing w:before="5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16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before="5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основная общеобразовательная</w:t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spacing w:before="5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12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Ленин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убная, 1.</w:t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spacing w:before="5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before="5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17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унж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убная, 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before="5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15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Садов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1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before="5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18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Загор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44:00Z</dcterms:created>
  <dc:creator>1</dc:creator>
  <dc:description/>
  <cp:keywords/>
  <dc:language>en-US</dc:language>
  <cp:lastModifiedBy>Эвакуация</cp:lastModifiedBy>
  <cp:lastPrinted>2016-01-19T12:04:00Z</cp:lastPrinted>
  <dcterms:modified xsi:type="dcterms:W3CDTF">2017-03-24T13:22:00Z</dcterms:modified>
  <cp:revision>12</cp:revision>
  <dc:subject/>
  <dc:title/>
</cp:coreProperties>
</file>