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07.2023                                 г. Минеральные Воды                                48/ 279               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регистрации Пильтенко Надежды Константиновны кандидат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депутаты Думы Ставропольского края седьмого созыв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одномандатному избирательному округу № 13 на дополнительных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борах депутата Думы Ставропольского края седьмого созыв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одномандатному избирательному округу № 13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</w:t>
      </w:r>
      <w:r>
        <w:rPr>
          <w:color w:val="000000"/>
          <w:szCs w:val="28"/>
        </w:rPr>
        <w:t>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региональное отделение Политической партии ЛДПР – Либерально демократической партии России» кандидата в депутаты Думы Ставропольского края седьмого созыва по одномандатному избирательному округу № 13 Пильтенко Надежды Константиновны (далее – кандидат), а также документы, содержащие сведения о кандидате, иные документы, представленные в территориальную избирательную комиссию Минераловодского района для уведомления о выдвижении кандидата</w:t>
      </w:r>
      <w:r>
        <w:rPr>
          <w:szCs w:val="28"/>
        </w:rPr>
        <w:t xml:space="preserve"> и его регистрации, территориальная избирательная комиссия Минераловодского района, в соответствии со статьями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частями 2, 3, 11 статьи 23 Закона Ставропольского края «О выборах депутатов Думы Ставропольского края», </w:t>
      </w:r>
      <w:r>
        <w:rPr>
          <w:szCs w:val="28"/>
        </w:rPr>
        <w:t xml:space="preserve">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 </w:t>
      </w:r>
    </w:p>
    <w:p>
      <w:pPr>
        <w:pStyle w:val="TextBody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регистрировать Пильтенко Надежду Константиновну, дата рождения – 12 февраля 1987 г., место жительства - Ставропольский край, г. Пятигорск, пос. Свободы,  профессиональное образование – высшее, основное место работы или службы, занимаемая должность/род занятий –  Дума- представительный орган городского округа город-курорт Ессентуки, заместитель председателя Думы города Ессентуки, член Политической партии ЛДПР – Либерально демократической партии России», выдвинутого избирательным объединением «Ставропольское региональное отделение Политической партии ЛДПР – Либерально демократической партии России» кандидатом в депутаты Думы Ставропольского края седьмого созыва по одномандатному избирательному округу            № 13 на дополнительных выборах депутата Думы Ставропольского края седьмого созыва по одномандатному избирательному округу № 13 в  18 часов 2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Думы Ставропольского края седьмого созыва по одномандатному избирательному округу № </w:t>
      </w:r>
      <w:r>
        <w:rPr>
          <w:szCs w:val="28"/>
        </w:rPr>
        <w:t xml:space="preserve">13 на дополнительных выборах депутата Думы Ставропольского края седьмого созыва по одномандатному избирательному </w:t>
      </w:r>
      <w:r>
        <w:rPr>
          <w:color w:val="000000"/>
          <w:szCs w:val="28"/>
        </w:rPr>
        <w:t xml:space="preserve">округу № 13 Пильтенко Надежде Константиновне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созыва по одномандатному избирательному округу № 13</w:t>
      </w:r>
      <w:r>
        <w:rPr>
          <w:szCs w:val="28"/>
        </w:rPr>
        <w:t xml:space="preserve"> </w:t>
      </w:r>
      <w:r>
        <w:rPr>
          <w:szCs w:val="28"/>
          <w:lang w:val="en-US"/>
        </w:rPr>
        <w:t>Пильтенко Надежд</w:t>
      </w:r>
      <w:r>
        <w:rPr>
          <w:szCs w:val="28"/>
        </w:rPr>
        <w:t>ы</w:t>
      </w:r>
      <w:r>
        <w:rPr>
          <w:szCs w:val="28"/>
          <w:lang w:val="en-US"/>
        </w:rPr>
        <w:t xml:space="preserve"> Константиновн</w:t>
      </w:r>
      <w:r>
        <w:rPr>
          <w:szCs w:val="28"/>
        </w:rPr>
        <w:t>ы</w:t>
      </w:r>
      <w:r>
        <w:rPr>
          <w:szCs w:val="28"/>
          <w:lang w:val="en-US"/>
        </w:rPr>
        <w:t xml:space="preserve"> в течение 48 часов после его регистрации 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избирательной комиссии                                                                           Е. В. Лы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14T19:11:00Z</cp:lastPrinted>
  <dcterms:modified xsi:type="dcterms:W3CDTF">2023-07-14T16:11:00Z</dcterms:modified>
  <cp:revision>26</cp:revision>
  <dc:subject/>
  <dc:title/>
</cp:coreProperties>
</file>