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правления труда и социальной защиты населения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134"/>
        <w:gridCol w:w="1417"/>
        <w:gridCol w:w="992"/>
        <w:gridCol w:w="993"/>
        <w:gridCol w:w="1134"/>
        <w:gridCol w:w="992"/>
        <w:gridCol w:w="922"/>
        <w:gridCol w:w="134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7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-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люхин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82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98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08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фименко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труда и социально-пра-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арина Г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труда и социально-правовых гарантий  Управления  труда и социальной защиты населения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6.04.2016 временно переведена на должность руководителя отдела (на время исполнения обязанностей отсутствую-щего работ-ника Ефименко И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57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14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жгирева Н.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36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а М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руда и социально-правовых гарантий 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SAMARA -211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8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2,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исимова О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5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718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унова И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4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2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дка М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34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ченко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9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-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+/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91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чко В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иросян С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87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пассажир-ск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пассажир-ский Мерседес-Бенц 308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кзенко С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2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85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а Ю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2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так Л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6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1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цова И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7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7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ловенко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уда и социально-правовых гарант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соляр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5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ьчикова О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назна-чения социаль-ных выплат, бухгалтерского учета и отчет-ности – глав-ный бухгалтер Управления  труда и социальной защит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04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-при-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-при-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НОТЕ 1,4 комфорт ком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-при-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-при-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анкина И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51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78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юпина Е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15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9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ноевая А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9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1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а М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гичева Н.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7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3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енко Н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8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осердова Л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7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/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ю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/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шаева С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75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остко Ю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8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и С.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социальных выплат, бух-галтерского учета и отчет-ности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42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3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енко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со-циальной помощи и поддержки насе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6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6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ханенко Е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7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анова Ю.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23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ченко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41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чина Е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-циалист отдела социальной по-мощи и под-держки насе-ления Управления  труда и социальной защиты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7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3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ьяминова Л.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26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01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Э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7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дж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рина Т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32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лян Н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3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-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ёва И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2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ейманова Т.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15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кова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0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факина К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-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2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рова Р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8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шкина Е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й по-мощи и под-держки насе-ления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4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юк Н.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назна-чения и вып-латы жилищ-ных субсидий 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0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икова М.С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назначения и выплаты жи-лищных суб-сидий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219010 LA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55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37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шхова М.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со-циального развития, со-циальных проектов и программ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7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5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кина М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социального развития, со-циальных проектов 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Y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41,9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99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ецкая О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-циалист отдела социального развития, со-циальных проектов и программ 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-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18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гайло О.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-циалист отдела социального развития, со-циальных проектов и программ 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1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лотная Г.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юрисконсульт Управления  труда и социальной защит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44 LADA SAM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8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-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5:00Z</dcterms:created>
  <dc:creator>agmv06</dc:creator>
  <dc:description/>
  <cp:keywords/>
  <dc:language>en-US</dc:language>
  <cp:lastModifiedBy>agmv08</cp:lastModifiedBy>
  <cp:lastPrinted>2018-04-13T16:52:00Z</cp:lastPrinted>
  <dcterms:modified xsi:type="dcterms:W3CDTF">2018-04-26T07:31:00Z</dcterms:modified>
  <cp:revision>64</cp:revision>
  <dc:subject/>
  <dc:title>Сведения</dc:title>
</cp:coreProperties>
</file>