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24"/>
        <w:gridCol w:w="3075"/>
      </w:tblGrid>
      <w:tr>
        <w:trPr>
          <w:trHeight w:val="226" w:hRule="atLeast"/>
        </w:trPr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15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б утверждении прогнозного плана приватизаци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на 2016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bidi="zxx"/>
        </w:rPr>
      </w:r>
    </w:p>
    <w:p>
      <w:pPr>
        <w:pStyle w:val="ConsPlusNormal"/>
        <w:ind w:firstLine="539"/>
        <w:jc w:val="both"/>
        <w:rPr/>
      </w:pPr>
      <w:r>
        <w:rPr>
          <w:rFonts w:cs="Tahoma" w:ascii="Times New Roman" w:hAnsi="Times New Roman"/>
          <w:sz w:val="28"/>
          <w:szCs w:val="28"/>
          <w:shd w:fill="FFFFFF" w:val="clear"/>
          <w:lang w:bidi="zxx"/>
        </w:rPr>
        <w:t xml:space="preserve">В соответствии со статьей 51 Федерального закона от 06.10.2003 года №131-ФЗ «Об общих принципах организации местного самоуправления в Российской Федерации», статьями 7, 10 Федерального закона от 21.12.2001 года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 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огнозный план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 края на 2016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 (С.В. Саенк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3. 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Минеральные Воды», и подлежит  размещению в информационно телекоммуникацио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Ю. Пер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4"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 В Е Р Ж Д Е Н</w:t>
            </w:r>
          </w:p>
          <w:p>
            <w:pPr>
              <w:pStyle w:val="Normal"/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5 года №133</w:t>
            </w:r>
          </w:p>
          <w:p>
            <w:pPr>
              <w:pStyle w:val="Normal"/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50"/>
        <w:gridCol w:w="3214"/>
        <w:gridCol w:w="2410"/>
        <w:gridCol w:w="95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Наименование имуществ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Характеристики имуществ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Кадастровый (или условный) ном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Площад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ий край, г. Минеральные Воды, ул. Фрунзе, 3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6-26-21/002/2012-8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Нежилое помещ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тавропольский край, г. Минеральные Воды, ул. 50 лет Октябр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6:24:040465:4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56,3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 общественный, назначении: нежил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тавропольский край, г. Минеральные Воды, пр. Карла Маркса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6-26-2121/030/2012-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Ставропольский край, г. Минеральные Воды, ул. Щорс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bidi="zxx"/>
              </w:rPr>
              <w:t>26:24:000000:0000:07:421:002:000003550:А:2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7:00Z</dcterms:created>
  <dc:creator>Che</dc:creator>
  <dc:description/>
  <cp:keywords/>
  <dc:language>en-US</dc:language>
  <cp:lastModifiedBy>1</cp:lastModifiedBy>
  <cp:lastPrinted>2015-12-24T11:46:00Z</cp:lastPrinted>
  <dcterms:modified xsi:type="dcterms:W3CDTF">2015-12-25T12:57:00Z</dcterms:modified>
  <cp:revision>97</cp:revision>
  <dc:subject/>
  <dc:title/>
</cp:coreProperties>
</file>