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г.                         г. Минеральные Воды                                   №2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овой редакци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В соответствии с пунктом 4 статьи 14.1 Федерального закона от 02</w:t>
      </w:r>
      <w:r>
        <w:rPr>
          <w:b w:val="false"/>
          <w:color w:val="000000"/>
          <w:sz w:val="28"/>
          <w:szCs w:val="28"/>
          <w:lang w:val="ru-RU"/>
        </w:rPr>
        <w:t>.03.</w:t>
      </w:r>
      <w:r>
        <w:rPr>
          <w:b w:val="false"/>
          <w:color w:val="000000"/>
          <w:sz w:val="28"/>
          <w:szCs w:val="28"/>
        </w:rPr>
        <w:t>2007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№ 25-ФЗ «О муниципальной службе в Российской Федерации», Федеральным законом от 25</w:t>
      </w:r>
      <w:r>
        <w:rPr>
          <w:b w:val="false"/>
          <w:color w:val="000000"/>
          <w:sz w:val="28"/>
          <w:szCs w:val="28"/>
          <w:lang w:val="ru-RU"/>
        </w:rPr>
        <w:t>.12.</w:t>
      </w:r>
      <w:r>
        <w:rPr>
          <w:b w:val="false"/>
          <w:color w:val="000000"/>
          <w:sz w:val="28"/>
          <w:szCs w:val="28"/>
        </w:rPr>
        <w:t>2008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№ 273-ФЗ «О противодействии коррупции»,</w:t>
      </w:r>
      <w:r>
        <w:rPr>
          <w:b w:val="fals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Style w:val="S1"/>
          <w:b/>
          <w:sz w:val="28"/>
          <w:szCs w:val="28"/>
        </w:rPr>
        <w:t xml:space="preserve"> от </w:t>
      </w:r>
      <w:r>
        <w:rPr>
          <w:rStyle w:val="S1"/>
          <w:b/>
          <w:sz w:val="28"/>
          <w:szCs w:val="28"/>
          <w:lang w:val="ru-RU"/>
        </w:rPr>
        <w:t>0</w:t>
      </w:r>
      <w:r>
        <w:rPr>
          <w:rStyle w:val="S1"/>
          <w:b/>
          <w:sz w:val="28"/>
          <w:szCs w:val="28"/>
        </w:rPr>
        <w:t>7</w:t>
      </w:r>
      <w:r>
        <w:rPr>
          <w:rStyle w:val="S1"/>
          <w:b/>
          <w:sz w:val="28"/>
          <w:szCs w:val="28"/>
          <w:lang w:val="ru-RU"/>
        </w:rPr>
        <w:t>.05.</w:t>
      </w:r>
      <w:r>
        <w:rPr>
          <w:rStyle w:val="S1"/>
          <w:b/>
          <w:sz w:val="28"/>
          <w:szCs w:val="28"/>
        </w:rPr>
        <w:t xml:space="preserve"> 2013</w:t>
      </w:r>
      <w:r>
        <w:rPr>
          <w:rStyle w:val="S1"/>
          <w:b/>
          <w:sz w:val="28"/>
          <w:szCs w:val="28"/>
          <w:lang w:val="ru-RU"/>
        </w:rPr>
        <w:t xml:space="preserve"> </w:t>
      </w:r>
      <w:r>
        <w:rPr>
          <w:rStyle w:val="S1"/>
          <w:b/>
          <w:sz w:val="28"/>
          <w:szCs w:val="28"/>
        </w:rPr>
        <w:t>г.</w:t>
      </w:r>
      <w:r>
        <w:rPr>
          <w:rStyle w:val="S1"/>
          <w:b/>
          <w:sz w:val="28"/>
          <w:szCs w:val="28"/>
          <w:lang w:val="ru-RU"/>
        </w:rPr>
        <w:t xml:space="preserve">      </w:t>
      </w:r>
      <w:r>
        <w:rPr>
          <w:rStyle w:val="S1"/>
          <w:b/>
          <w:sz w:val="28"/>
          <w:szCs w:val="28"/>
        </w:rPr>
        <w:t>№ 79-ФЗ</w:t>
      </w:r>
      <w:r>
        <w:rPr>
          <w:rStyle w:val="S1"/>
          <w:b/>
          <w:sz w:val="28"/>
          <w:szCs w:val="28"/>
          <w:lang w:val="ru-RU"/>
        </w:rPr>
        <w:t xml:space="preserve"> </w:t>
      </w:r>
      <w:r>
        <w:rPr>
          <w:rStyle w:val="S1"/>
          <w:b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Style w:val="S1"/>
          <w:b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Федеральным законом от 03.12.2012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230-ФЗ «О контроле за соответствием расходов лиц, замещающих государственные должности, и иных лиц их доходам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>Указом Президента Российской Федерации от</w:t>
      </w: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 01</w:t>
      </w:r>
      <w:r>
        <w:rPr>
          <w:b w:val="false"/>
          <w:color w:val="000000"/>
          <w:sz w:val="28"/>
          <w:szCs w:val="28"/>
          <w:lang w:val="ru-RU"/>
        </w:rPr>
        <w:t>.07.</w:t>
      </w:r>
      <w:r>
        <w:rPr>
          <w:b w:val="false"/>
          <w:color w:val="000000"/>
          <w:sz w:val="28"/>
          <w:szCs w:val="28"/>
        </w:rPr>
        <w:t>2010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 xml:space="preserve">. </w:t>
      </w:r>
      <w:r>
        <w:rPr>
          <w:b w:val="false"/>
          <w:color w:val="000000"/>
          <w:sz w:val="28"/>
          <w:szCs w:val="28"/>
        </w:rPr>
        <w:t>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, администрация 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в новой редакции (далее-По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омендовать р</w:t>
      </w:r>
      <w:r>
        <w:rPr>
          <w:rFonts w:cs="Times New Roman" w:ascii="Times New Roman" w:hAnsi="Times New Roman"/>
          <w:sz w:val="28"/>
          <w:szCs w:val="28"/>
        </w:rPr>
        <w:t>уководителям отраслевых (функциональных) органов администрации Минераловодского городского округа, наделенных пра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 руководствоваться настоящим Положением при образовании комис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ителю отдела муниципальной службы и кадров администрации Минераловодского городского округа Рубановой О.В. ознакомить заинтересованных лиц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инераловодского городского округа от 23.11.2015 г.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постановления возложить на управляющего делами администрации   города    Минеральные Воды Пикалову О.М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56" w:firstLine="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5 г.  № 274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инераловодского городского округа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 администрации Минераловодского городского округа (далее-администрация) в соответствии с Федеральным законом от 25 декабря 2008 г. № 273-ФЗ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 273-ФЗ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миссия образуется нормативным правовым актом администрации. Указанным актом утверждаются состав комиссии и порядок ее рабо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его заместитель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</w:t>
      </w:r>
      <w:bookmarkStart w:id="0" w:name="Par26"/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ститель главы администрации либо первый заместитель главы администрации, руководитель отдела муниципальной службы и кадров администрации либо должностное лицо ответственное за работу по профилактике коррупционных и иных правонарушений (секретарь комиссии), представитель правового управления администрации,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bookmarkStart w:id="1" w:name="Par30"/>
      <w:bookmarkStart w:id="2" w:name="Par28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образования, на основании запроса главы администрации Минераловодского городского округа (далее – Глава администрации)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 по основаниям, предусмотренным Федеральным законом от 02 марта 2007 г. № 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Главы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Главы администрации.</w:t>
      </w:r>
      <w:bookmarkStart w:id="4" w:name="Par39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4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7" w:name="Par4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ение Главой администр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4» пункта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8" w:name="P13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4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отдел муниципальной службы и кадров администрации либо должностному лицу, ответственному по профилактике коррупционных и иных правонарушений администрации (далее – кадровая служб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в администрации должность муниципальной службы, включенную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ей, утвержденный нормативным правовым актом администрации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5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ar5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5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5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5" w:name="Par56"/>
      <w:bookmarkEnd w:id="15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ее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 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ращение, указанное в абзаце втором подпункта б пункта 15 настоящего Положения, подается гражданином, замещавшим должность муниципальной службы в администрации, в кадровую служб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й службой осуществляется рассмотрение обращения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ращение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ведомление, указанное в подпункте «д» пункта 15 настоящего Положения, рас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й служб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в </w:t>
      </w:r>
      <w:hyperlink w:anchor="P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6" w:name="Par7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седание комиссии по рассмотрению заявления, указанного в абзаце третьем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ar7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ar7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  <w:bookmarkStart w:id="19" w:name="Par8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ar8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ar92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ar9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3" w:name="Par10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«в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едставляются на рассмотрение Главе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пия протокола заседания комиссии в 3-дневный срок со дня заседания направляется Главе администрации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ыписка из решения комиссии, заверенная подписью секретаря комиссии и печатью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администрации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Выписка из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4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7fb3de709062e3ac534aff6dfb14546&amp;url=garantf1%3A%2F%2F70272954.0%2F" TargetMode="External"/><Relationship Id="rId3" Type="http://schemas.openxmlformats.org/officeDocument/2006/relationships/hyperlink" Target="consultantplus://offline/ref=E463A4996A3FDFF38661E53479ECEDC86F17B4EF2973F832F85D6F435C9241F53630D625FB5EAB7673350FsET5J" TargetMode="External"/><Relationship Id="rId4" Type="http://schemas.openxmlformats.org/officeDocument/2006/relationships/hyperlink" Target="consultantplus://offline/ref=E463A4996A3FDFF38661E53479ECEDC86F17B4EF2973F832F85D6F435C9241F53630D625FB5EAB76733708sET0J" TargetMode="External"/><Relationship Id="rId5" Type="http://schemas.openxmlformats.org/officeDocument/2006/relationships/hyperlink" Target="consultantplus://offline/ref=E463A4996A3FDFF38661E53479ECEDC86F17B4EF2973F832FD5D6F435C9241F53630D625FB5EAB7673370EsET2J" TargetMode="External"/><Relationship Id="rId6" Type="http://schemas.openxmlformats.org/officeDocument/2006/relationships/hyperlink" Target="consultantplus://offline/ref=E463A4996A3FDFF38661FB396F80B3C26914EDE22473F563A202341E0B9B4BA2717F8F65sBTCJ" TargetMode="External"/><Relationship Id="rId7" Type="http://schemas.openxmlformats.org/officeDocument/2006/relationships/hyperlink" Target="consultantplus://offline/ref=E463A4996A3FDFF38661FB396F80B3C26914EDE22478F563A202341E0B9B4BA2717F8F67B852sAT9J" TargetMode="External"/><Relationship Id="rId8" Type="http://schemas.openxmlformats.org/officeDocument/2006/relationships/hyperlink" Target="consultantplus://offline/ref=E463A4996A3FDFF38661E53479ECEDC86F17B4EF2973F832F85D6F435C9241F53630D625FB5EAB76733708sET0J" TargetMode="External"/><Relationship Id="rId9" Type="http://schemas.openxmlformats.org/officeDocument/2006/relationships/hyperlink" Target="consultantplus://offline/ref=E463A4996A3FDFF38661E53479ECEDC86F17B4EF2973F832F85D6F435C9241F53630D625FB5EAB76733708sET0J" TargetMode="External"/><Relationship Id="rId10" Type="http://schemas.openxmlformats.org/officeDocument/2006/relationships/hyperlink" Target="consultantplus://offline/ref=E463A4996A3FDFF38661FB396F80B3C26914EDE22473F563A202341E0B9B4BA2717F8F64sBT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9:00Z</dcterms:created>
  <dc:creator>1</dc:creator>
  <dc:description/>
  <cp:keywords/>
  <dc:language>en-US</dc:language>
  <cp:lastModifiedBy>agmv08</cp:lastModifiedBy>
  <cp:lastPrinted>2015-12-23T16:17:00Z</cp:lastPrinted>
  <dcterms:modified xsi:type="dcterms:W3CDTF">2016-02-09T08:15:00Z</dcterms:modified>
  <cp:revision>8</cp:revision>
  <dc:subject/>
  <dc:title/>
</cp:coreProperties>
</file>