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ераловодского городского округа – 12.05.2020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2 мая 2020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анализа достоверности и полноты сведений о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ах, об имуществе и обязательствах имущественного характера, представленных гражданами при назначении на должность муниципальной службы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б итогах проведения анализа достоверности и полноты сведений о доходах, об имуществе и обязательствах имущественного характера, представленных гражданами при назначении на должности муниципальной службы в Управление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ученных ответов на запросы из государственных органов, проведя анализ представленных сведений, сделан вывод: что представленные сведения о доходах, об имуществе и обязательствах имущественного характера гражданами при назначении на должность муниципальной службы, их супругов и несовершеннолетних детей достоверны и представлены в полном объеме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Дегтярева Екатерина</dc:creator>
  <dc:description/>
  <dc:language>en-US</dc:language>
  <cp:lastModifiedBy>work</cp:lastModifiedBy>
  <cp:lastPrinted>2019-01-16T15:12:00Z</cp:lastPrinted>
  <dcterms:modified xsi:type="dcterms:W3CDTF">2020-05-22T07:03:00Z</dcterms:modified>
  <cp:revision>5</cp:revision>
  <dc:subject/>
  <dc:title>О Т Ч Е Т</dc:title>
</cp:coreProperties>
</file>