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ЕРАЛОВОД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1"/>
        <w:gridCol w:w="3137"/>
        <w:gridCol w:w="1982"/>
        <w:gridCol w:w="99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8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 городского округа Ставропольского края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т 26.11.2015 г. № 01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1"/>
        <w:rPr>
          <w:spacing w:val="-4"/>
        </w:rPr>
      </w:pPr>
      <w:r>
        <w:rPr>
          <w:spacing w:val="-4"/>
          <w:sz w:val="28"/>
          <w:szCs w:val="28"/>
        </w:rPr>
        <w:t>В целях приведения правовых актов в соответствие с требованиями пункта 2 Постановления Правительства Российской Федерации от 25 марта 2015 года № 272 «Об утверждении требований к антитеррористической  защищенности мест массового пребывания людей и объектов (территорий), подлежащих обязательной охране полицией, и форм паспорта безопасности таких мест и объектов (территорий)», Постановления Правительства Российской Федерации от 19 октября 2017 года № 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постановление главы Минераловодского городского округа Ставропольского края от 26 ноября 2015 года  № 01 «О создании межведомственной комиссии по обследованию мест массового пребывания людей на территории Минераловодского городского округа» (с изменениями, внесенными постановлениями главы Минераловодского городского округа Ставропольского края  от 27 мая 2016 года № 03, от 04 мая 2017 года № 13, от 07 ноября 2017 года № 66), утвердив прилагаемый Перечень мест массового пребывания людей в Минераловодском городском округе в новой редак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2. Признать утратившим силу</w:t>
      </w:r>
      <w:r>
        <w:rPr>
          <w:sz w:val="28"/>
          <w:szCs w:val="28"/>
        </w:rPr>
        <w:t xml:space="preserve"> постановление главы </w:t>
      </w:r>
      <w:r>
        <w:rPr>
          <w:spacing w:val="-4"/>
          <w:sz w:val="28"/>
          <w:szCs w:val="28"/>
        </w:rPr>
        <w:t xml:space="preserve">Минераловодского городского округа Ставропольского края от 07 ноября 2017 года № 66 «О внесении изменений в постановление главы Минераловодского городского округа Ставропольского края от 26.11.2015г. № 01» 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бнародования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widowControl/>
        <w:autoSpaceDE w:val="true"/>
        <w:ind w:left="5103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103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962" w:hanging="99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widowControl/>
        <w:autoSpaceDE w:val="true"/>
        <w:ind w:left="5103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1.06.2018   № 3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 в Минераловодском городском округ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881" w:hanging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 отведенная территория и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этажного здания: Автовокзал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«КавМинВодыАв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97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ргова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26:24:040802: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ециально отведенная территория и </w:t>
            </w:r>
          </w:p>
          <w:p>
            <w:pPr>
              <w:pStyle w:val="Normal"/>
              <w:spacing w:lineRule="atLeast" w:line="240"/>
              <w:ind w:right="-11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ind w:right="-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этажного здания: «Минераловодский </w:t>
            </w:r>
          </w:p>
          <w:p>
            <w:pPr>
              <w:pStyle w:val="Normal"/>
              <w:spacing w:lineRule="atLeast" w:line="240"/>
              <w:ind w:right="-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вокз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Гагарина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24:040443:28</w:t>
            </w:r>
          </w:p>
        </w:tc>
      </w:tr>
      <w:tr>
        <w:trPr>
          <w:trHeight w:val="30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ТЕАТ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этажного здания: Кинотеатр «Октяб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. 22 Партсъезд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24:040449: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ного здания: «Дворец культуры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нодорожнико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. Карла Маркса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24:040409:231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РЕЛИГИОЗНЫЕ УЧРЕЖ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 отведенная территория </w:t>
            </w:r>
          </w:p>
          <w:p>
            <w:pPr>
              <w:pStyle w:val="Normal"/>
              <w:spacing w:lineRule="atLeast" w:line="240"/>
              <w:ind w:right="-10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 места общего пользования нежилого </w:t>
            </w:r>
          </w:p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этажного здания: Региональная </w:t>
            </w:r>
          </w:p>
          <w:p>
            <w:pPr>
              <w:pStyle w:val="Normal"/>
              <w:spacing w:lineRule="atLeast" w:line="240"/>
              <w:ind w:right="-102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Церковь «Христиан-Адвентистов Седьм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л. Свободы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24:040428: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 отведенная территор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ста общего пользования нежилого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 этажного здания: Молитвенный дом церкви «Евангельских Христиан -Баптис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. Железноводская 2а / ул. Кнышевского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304:5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 отведенная территор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еста общего пользования нежилого </w:t>
            </w:r>
          </w:p>
          <w:p>
            <w:pPr>
              <w:pStyle w:val="Normal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ного здания: Религиозная организация «Церковь Божия» Российской Церкви христиан веры евангельской </w:t>
            </w:r>
          </w:p>
          <w:p>
            <w:pPr>
              <w:pStyle w:val="Normal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естантское направление </w:t>
            </w:r>
          </w:p>
          <w:p>
            <w:pPr>
              <w:pStyle w:val="Normal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есятники) и Центральная религиозная организация христиан   веры евангельской Ставропольское Объединение Российской Церкви христиан веры евангель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537:63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 отведенная территория </w:t>
            </w:r>
          </w:p>
          <w:p>
            <w:pPr>
              <w:pStyle w:val="Normal"/>
              <w:spacing w:lineRule="atLeast" w:line="240"/>
              <w:ind w:right="-111" w:hanging="0"/>
              <w:rPr/>
            </w:pPr>
            <w:r>
              <w:rPr>
                <w:sz w:val="22"/>
                <w:szCs w:val="22"/>
              </w:rPr>
              <w:t xml:space="preserve">и места общего пользования 2 этажного </w:t>
            </w:r>
          </w:p>
          <w:p>
            <w:pPr>
              <w:pStyle w:val="Normal"/>
              <w:spacing w:lineRule="atLeast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го здания: Религиозная организация церкви Христиан- баптистов села </w:t>
            </w:r>
          </w:p>
          <w:p>
            <w:pPr>
              <w:pStyle w:val="Normal"/>
              <w:spacing w:lineRule="atLeast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бельяновк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бельяновка,                пер. Садовый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3:120411:11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4" w:leader="none"/>
              </w:tabs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МЕМОРИАЛЫ, ПАРКИ,СКВЕРЫ, ПРОГУЛОЧНЫЕ И ПЕШЕХОДНЫЕ ЗОН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щего пользова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улочные и пешеходные зоны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а «Огонь Вечн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452:157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щего пользова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улочные и пешеходные зоны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а «Карла Мар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арла Мар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408</w:t>
              </w:r>
            </w:hyperlink>
            <w:r>
              <w:rPr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щего пользова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улочные и пешеходные зоны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а «Надеж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ятиг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465</w:t>
              </w:r>
            </w:hyperlink>
            <w:r>
              <w:rPr>
                <w:sz w:val="22"/>
                <w:szCs w:val="22"/>
              </w:rPr>
              <w:t>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щего пользова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улочные и пешеходные зоны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а «Дуб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548:384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бщего пользова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гулочные и пешеходные зоны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«Городского па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. Карла Маркса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6:24:040420:18</w:t>
              </w:r>
            </w:hyperlink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СТОРАН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3 этажного здания: Ресторанный комплекс «Хол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л. Пушкина 29/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2 Партсъезда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12:9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ind w:right="-102" w:hanging="0"/>
              <w:rPr/>
            </w:pPr>
            <w:r>
              <w:rPr>
                <w:sz w:val="22"/>
                <w:szCs w:val="22"/>
              </w:rPr>
              <w:t>2 этажного здания: Ресторан «Ю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Минеральные Воды, ул. Московская 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30111: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ного здания: Банкетный зал «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Минеральные Воды, ул. Железноводская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304:1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яя площадка и места общего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я нежилого 2 этажного здания: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Новый Ба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Торгов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138:399</w:t>
            </w:r>
          </w:p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ного здания: Кафе-бар «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. Минеральные Воды, ул.50 лет Октября 4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59: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нежил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омещения, расположенного на 1 этаж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ного здания: Ресторан «Татья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пр. 22 Партсъезда 13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00000: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нежил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омещения, встроенного на 1 этаж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дома: Ресторанный комплекс «Жар Пт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инеральные Воды, ул. Пушкина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12: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ного здания: Кафе «Евг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инеральные Воды, ул. Железноводская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31:6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ДРУГИЕ ОБЪЕКТ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встроенного на 1 и 2 этаже многоквартирного дома: Отдел записи актов гражданского состоя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правления ЗАГС Ставропольского края по Минераловод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18:4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нежилог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ного здания: Муниципально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функциональный центр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ых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 87а, ст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64: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 нежил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ного административного здания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нераловодско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</w:t>
            </w:r>
          </w:p>
          <w:p>
            <w:pPr>
              <w:pStyle w:val="Normal"/>
              <w:ind w:hanging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. Маркса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4:040413: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erminal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76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b/>
      <w:sz w:val="40"/>
      <w:lang w:val="ru-RU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;Times New Roman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Верхний колонтитул Знак"/>
    <w:basedOn w:val="Style12"/>
    <w:qFormat/>
    <w:rPr>
      <w:rFonts w:cs="Times New Roman;Times New Roman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22">
    <w:name w:val="Основной текст 2 Знак"/>
    <w:basedOn w:val="Style12"/>
    <w:qFormat/>
    <w:rPr>
      <w:rFonts w:cs="Times New Roman;Times New Roman"/>
    </w:rPr>
  </w:style>
  <w:style w:type="character" w:styleId="Style15">
    <w:name w:val="Основной текст Знак"/>
    <w:basedOn w:val="Style12"/>
    <w:qFormat/>
    <w:rPr>
      <w:rFonts w:cs="Times New Roman;Times New Roman"/>
    </w:rPr>
  </w:style>
  <w:style w:type="character" w:styleId="Style16">
    <w:name w:val="Нижний колонтитул Знак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;Terminal" w:hAnsi="Courier New;Terminal" w:cs="Courier New;Termin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;Terminal" w:hAnsi="Courier New;Terminal" w:cs="Courier New;Termin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6:24:040802:4&amp;ref=bq" TargetMode="External"/><Relationship Id="rId3" Type="http://schemas.openxmlformats.org/officeDocument/2006/relationships/hyperlink" Target="https://egrp365.ru/reestr?egrp=26:24:040304:58&amp;ref=bq" TargetMode="External"/><Relationship Id="rId4" Type="http://schemas.openxmlformats.org/officeDocument/2006/relationships/hyperlink" Target="https://egrp365.ru/reestr?egrp=26:24:040537:63&amp;ref=bq" TargetMode="External"/><Relationship Id="rId5" Type="http://schemas.openxmlformats.org/officeDocument/2006/relationships/hyperlink" Target="https://egrp365.ru/reestr?egrp=26:23:120411:114&amp;ref=bq" TargetMode="External"/><Relationship Id="rId6" Type="http://schemas.openxmlformats.org/officeDocument/2006/relationships/hyperlink" Target="https://egrp365.ru/reestr?egrp=26:24:040452:157&amp;ref=bq" TargetMode="External"/><Relationship Id="rId7" Type="http://schemas.openxmlformats.org/officeDocument/2006/relationships/hyperlink" Target="https://egrp365.ru/reestr?egrp=26:24:040408:585&amp;ref=bq" TargetMode="External"/><Relationship Id="rId8" Type="http://schemas.openxmlformats.org/officeDocument/2006/relationships/hyperlink" Target="https://egrp365.ru/reestr?egrp=26:24:040465:50&amp;ref=bq" TargetMode="External"/><Relationship Id="rId9" Type="http://schemas.openxmlformats.org/officeDocument/2006/relationships/hyperlink" Target="https://egrp365.ru/reestr?egrp=26:24:040548:3840&amp;ref=bq" TargetMode="External"/><Relationship Id="rId10" Type="http://schemas.openxmlformats.org/officeDocument/2006/relationships/hyperlink" Target="https://egrp365.ru/reestr?egrp=26:24:040420:18&amp;ref=b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2:00Z</dcterms:created>
  <dc:creator>Бухгалтер</dc:creator>
  <dc:description/>
  <dc:language>en-US</dc:language>
  <cp:lastModifiedBy>Пользователь</cp:lastModifiedBy>
  <cp:lastPrinted>2018-05-31T08:53:00Z</cp:lastPrinted>
  <dcterms:modified xsi:type="dcterms:W3CDTF">2018-06-07T13:02:00Z</dcterms:modified>
  <cp:revision>2</cp:revision>
  <dc:subject/>
  <dc:title>ПОСТАНОВЛЕНИЕ</dc:title>
</cp:coreProperties>
</file>