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8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9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(демонтаже) самовольно установленного нестацио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, расположенного по адресу: Ставропольский кра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инеральные Воды, ул. Бештаугорская, примерно в 50 м на северо-зап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ногоквартирного жилого дом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 № 1444, п. 22 протокола заседания комиссии по сносу (демонтажу) нестационарных объектов на территории Минераловодского городского округа от 03.12.2018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15,9 кв. м., расположенный на земельном участке площадью 15,9 кв. м., по адресу: Ставропольский край, г. Минеральные Воды, ул. Бештаугорская, примерно в 50 м на северо-запад от многоквартирного жилого дома № 7, в кадастровом квартале 26:24:040544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Триандафилиди Д. Ф.)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 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после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(Руденко Е. В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Д. В. Городний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        В. Е. Силка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Д. Е. Горбачев</w:t>
      </w:r>
    </w:p>
    <w:p>
      <w:pPr>
        <w:pStyle w:val="Standar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         Е. Г. Апаликов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024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</w:t>
        <w:tab/>
        <w:t xml:space="preserve">               В. 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12-10T14:23:00Z</cp:lastPrinted>
  <dcterms:modified xsi:type="dcterms:W3CDTF">2018-12-19T08:38:00Z</dcterms:modified>
  <cp:revision>56</cp:revision>
  <dc:subject/>
  <dc:title>АДМИНИСТРАЦИЯ МИНЕРАЛОВОДСКОГО</dc:title>
</cp:coreProperties>
</file>