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2 г.               г. Минеральные Воды                           №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решений Совета депутатов Минераловодского городского округа Ставропольского кр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4 статьи 4 Федерального закона Российской Федерации от 31.07.2020 № 264-ФЗ «О внесении изменений в Градостроительный кодекс Российской Федерации и отдельные законодательные акты Российской Федерации», законом Ставропольского края от 18.06.2012 № 53-кз «О некоторых вопросах регулирования отношений в области градостроительной деятельности на территории Ставропольского края», Совет депутатов Минераловодского городского округа Ставрополь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решение Совета депутатов Минераловодского городского округа Ставропольского края от 20 декабря 2017 года № 500 «Об утверждении Правил землепользования и застройки Минераловодского городского округа Ставропольского кра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ешение Совета депутатов Минераловодского городского округа Ставропольского края от 19 февраля 2018 года № 524 «О внесении изменений в Правила землепользования и застройки Минераловодского городского округа Ставропольского края, утвержденные решением Совета депутатов Минераловодского городского округа Ставропольского края от 20.12.2017 г. № 500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ешение Совета депутатов Минераловодского городского округа Ставропольского края от 07 сентября 2018 года № 582 «О внесении изменений в Правила землепользования и застройки Минераловодского городского округа Ставропольского края, утвержденные решением Совета депутатов Минераловодского городского округа Ставропольского края от 20.12.2017 г. № 500»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инераловодского городского округа Ставропольского края от 26 марта 2021 года № 69 «О внесении изменений в Правила землепользования и застройки Минераловодского городского округа Ставропольского края, утвержденные решением Совета депутатов Минераловодского городского округа Ставропольского края от 20.12.2017 № 500»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20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округа Ставропольского края                    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главы Минераловод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89"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Городний                           </w:t>
            </w:r>
          </w:p>
        </w:tc>
      </w:tr>
    </w:tbl>
    <w:p>
      <w:pPr>
        <w:pStyle w:val="Normal"/>
        <w:spacing w:before="0" w:after="200"/>
        <w:ind w:left="50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6:00Z</dcterms:created>
  <dc:creator>Ольга</dc:creator>
  <dc:description/>
  <cp:keywords/>
  <dc:language>en-US</dc:language>
  <cp:lastModifiedBy>User</cp:lastModifiedBy>
  <cp:lastPrinted>2021-10-29T17:08:00Z</cp:lastPrinted>
  <dcterms:modified xsi:type="dcterms:W3CDTF">2022-01-2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