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ind w:right="-82" w:hanging="0"/>
        <w:jc w:val="center"/>
        <w:rPr/>
      </w:pPr>
      <w:r>
        <w:rPr>
          <w:b/>
        </w:rPr>
        <w:t>СОВЕТ ДЕПУТАТОВ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РЕШЕНИЕ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tabs>
          <w:tab w:val="clear" w:pos="360"/>
          <w:tab w:val="left" w:pos="0" w:leader="none"/>
        </w:tabs>
        <w:ind w:left="570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>2022 г.                 г. Минеральные Воды</w:t>
        <w:tab/>
        <w:tab/>
        <w:t xml:space="preserve">       № 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я реестра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инераловод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>В соответствии с Федеральным законом от 02.03.2007</w:t>
      </w:r>
      <w:hyperlink r:id="rId2">
        <w:r>
          <w:rPr>
            <w:rStyle w:val="InternetLink"/>
            <w:rFonts w:eastAsia="Calibri"/>
            <w:bCs/>
            <w:color w:val="000000"/>
            <w:kern w:val="0"/>
            <w:szCs w:val="28"/>
            <w:u w:val="none"/>
            <w:lang w:eastAsia="en-US"/>
          </w:rPr>
          <w:t xml:space="preserve"> № 25-ФЗ</w:t>
        </w:r>
      </w:hyperlink>
      <w:r>
        <w:rPr>
          <w:rFonts w:eastAsia="Calibri"/>
          <w:bCs/>
          <w:kern w:val="0"/>
          <w:szCs w:val="28"/>
          <w:lang w:eastAsia="en-US"/>
        </w:rPr>
        <w:t xml:space="preserve"> «О муниципальной службе в Российской Федерации», Законом Ставропольского края от 24.12.2007 № 78-кз «Об отдельных вопросах муниципальной службы в Ставропольском крае», </w:t>
      </w:r>
      <w:r>
        <w:rPr/>
        <w:t xml:space="preserve">Уставом Минераловодского городского округа Ставропольского края, Положением об отдельных вопросах муниципальной службы в Минераловодском городском округе, утвержденным решением Совета депутатов Минераловодского городского округа Ставропольского края от 26.02.2016 № 152, </w:t>
      </w:r>
      <w:r>
        <w:rPr>
          <w:rFonts w:eastAsia="Calibri"/>
          <w:bCs/>
          <w:kern w:val="0"/>
          <w:szCs w:val="28"/>
          <w:lang w:eastAsia="en-US"/>
        </w:rPr>
        <w:t xml:space="preserve">Совет депутатов </w:t>
      </w:r>
      <w:r>
        <w:rPr/>
        <w:t>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ind w:right="-381" w:hanging="0"/>
        <w:jc w:val="both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 xml:space="preserve">1. Утвердить Порядок ведения реестра муниципальных служащих в </w:t>
      </w:r>
      <w:r>
        <w:rPr>
          <w:bCs/>
        </w:rPr>
        <w:t>Минераловодском городском округе Ставропольского кра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7.05.2016     № 244 «Об утверждении Порядка ведения реестра муниципальных служащих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ераловодского городского округа».</w:t>
      </w:r>
    </w:p>
    <w:p>
      <w:pPr>
        <w:pStyle w:val="Normal"/>
        <w:ind w:right="30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right="30" w:firstLine="567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Настоящее решение вступает в силу со дня его обнарод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right="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 А. Зуб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Минераловод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В. С. Сергиенко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9"/>
            <w:bookmarkStart w:id="1" w:name="Par29"/>
            <w:bookmarkEnd w:id="1"/>
          </w:p>
        </w:tc>
        <w:tc>
          <w:tcPr>
            <w:tcW w:w="480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Минераловодского городского округа Ставрополь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Минераловодском городском округ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едения реестра муниципальных служащих в Минераловодском городском округе Ставропольского края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№ 25-ФЗ «О муниципальной службе в Российской Федерации» (далее - Федеральный закон) и определяет условия формирования и ведения реестра муниципальных служащих в Минераловодском городском округе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муниципальных служащих в Минераловодском городском округе Ставропольского края (далее - Реестр) представляет собой  сводный перечень сведений о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 (далее – соответственно муниципальные служащие, органы местного самоуправления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органов администрации Минераловодского городского округа, наделенных правами юридического лица (далее – отраслевые (функциональные) органы администрации), содержащий их основные анкетно-биографические и профессионально-квалификацион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ведения, содержащиеся в Реестре, являются основанием для проведения анализа кадрового состава органов местного самоуправления и отраслевых (функциональных) органов администрации, выработки предложений и рекомендаций по совершенствованию работы с кадрами для руководителей органов местного самоуправления и отраслевых (функциональных) органов администрации, а также формирования кадрового резерва для замещения должностей муниципальн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 ведения Реест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заключается во внесении в него установленных в соответствии с настоящим Порядком сведений, их обновление при изменен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муниципальных служащих и исключение из Реестра сведений о муниципальных служащих в случаях, предусмотренных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Реестра осуществляется отделом муниципальной службы и кадров администрации Минераловодского городского округа в двух видах: документальном (на бумажном носителе) и электронном с обеспечением защиты от несанкционированного доступа и копирования, на основе программного комплекса «Кадры государственных и муниципальных служащих Ставрополь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анием для формирования сведений с целью последующего включения их в Реестр является поступление гражданина на муниципальную службу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еестр включаются сведения о каждом муниципальном служащем, замещающим должность муниципальной службы в органах местного самоуправления, отраслевых (функциональных) органах администрации. Ведение реестра осуществляется на основе документов, содержащихся в личных делах муниципальных служащих, предоставленных при поступлении на муниципальную служб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ведение кадровой работы в органах местного самоуправления, отраслевых (функциональных) органах администрации обязаны в течение пяти рабочих дней предоставлять в отдел муниципальной службы и кадров администрации Минераловодского городского округ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гражданах, поступивших на муниципальную службу, путем предоставления личного дела муниципального служащего на срок, не более трёх рабочих дней с оформлением соответствующего акта приема-передач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и учетных данных муниципальных служащих по состоянию на первое число каждого месяца до 5 числа отчетного периода ежемесячно, согласно приложению № 1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в структуре и штатной численности Совета депутатов Минераловодского городского округа Ставропольского края, контрольно-счетного органа Минераловодского городского округа предоставляются в отдел муниципальной службы и кадров администрации Минераловодского городского округа, путем предоставления должным образом заверенных коп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исключения муниципального служащего из Реестр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ольнение с должности муниципальной служб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муниципального служащего безвестно отсутствующим или умершим по решению суда, вступившим в законную сил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ём вступления в законную силу решения с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бор и внесение в Реестр сведений о политической и религиозной принадлежности, частной жизни муниципальных служащих запре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естр один раз в год по состоянию на 1 января составляется на бумажном носителе согласно приложению № 2 к настоящему Порядку и утверждается главой Минераловодского городского округа. Утвержденный Реестр хранится в отделе муниципальной службы и кадров администрации Минераловодского городского округа в течение 5 лет с обеспечением мер, препятствующих несанкционированному доступу к нему, после чего уничтожается в соответствии с порядком уничтожения документов с истекшими сроками хранения, установленными Инструкцией по делопроизводству в администрации Минераловод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дел муниципальной службы и кадров администрации Минераловодского городского округа ежегодно по состоянию на 1 января составляет список муниципальных служащих, исключенных из Реестра по соответствующим основаниям, согласно приложению № 3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ставляется на бумажном носителе, утверждается главой Минераловодского городского округа и заверяется печатью. Список хранится в отделе муниципальной службы и кадров администрации Минераловодского городского округа в течение 5 лет, после чего уничтожается в соответствии с порядком уничтожения документов с истекшими сроками хранения, установленными Инструкцией по делопроизводству в администрации Минераловод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дача сведений из Реестра третьим лицам не допускается без письменного согласия муниципального служащего, за исключением случаев, установленных федеральным законодательством. Передача сведений из Реестра третьим лицам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ые служащие обязаны не позднее 7 дней со дня вступления в силу изменений их учетных (персональных) данных сообщать о произошедших изменениях специалисту, ответственному за ведение кадровой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ые служащие несут персональную ответственность за недостоверное или несвоевременное представление сведений для формирования и ведения Реест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органа местного самоуправления или специалист, ответственный за ведение кадровой работы, несут дисциплинарную и иную предусмотренную действующим законодательством ответственность за несоблюдение требований законодательства Российской Федерации по защите информации, содержащей персональные данны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рядку ведения реестра муниципальных служащих в Минераловодском городском окру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учетных данных муниципальных служащи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х в реестр муниципальных служащи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ераловодском городском округе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 20__ года по «___» _________ 20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792"/>
        <w:gridCol w:w="1643"/>
        <w:gridCol w:w="2039"/>
      </w:tblGrid>
      <w:tr>
        <w:trPr>
          <w:trHeight w:val="240" w:hRule="atLeast"/>
          <w:cantSplit w:val="true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:</w:t>
            </w:r>
          </w:p>
        </w:tc>
      </w:tr>
      <w:tr>
        <w:trPr>
          <w:trHeight w:val="72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, структурное подразделение, орган местного самоуправл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основание назначения на муниципальную службу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лены:</w:t>
            </w:r>
          </w:p>
        </w:tc>
      </w:tr>
      <w:tr>
        <w:trPr>
          <w:trHeight w:val="36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      уволь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увольнения. Дата и номер распоряжения (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зменения (включая переводы на другую должность, награды и другие сведения):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зменений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основание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подпись</w:t>
        <w:tab/>
        <w:t>Ф.И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рядку ведения реестра муниципальных служащих в Минераловодском городском округе</w:t>
            </w:r>
          </w:p>
          <w:p>
            <w:pPr>
              <w:pStyle w:val="Normal"/>
              <w:rPr/>
            </w:pPr>
            <w:r>
              <w:rPr/>
              <w:t>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 в Минераловодском городском округе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80"/>
        <w:gridCol w:w="984"/>
        <w:gridCol w:w="1508"/>
        <w:gridCol w:w="1134"/>
        <w:gridCol w:w="1275"/>
        <w:gridCol w:w="993"/>
        <w:gridCol w:w="992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местного самоуправления, отраслевого (функционального) 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назначения на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муниципальной службы по состоянию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январ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ind w:left="47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ConsPlusNormal"/>
        <w:ind w:left="4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реестра муниципальных служащих в Минераловодском городском округе</w:t>
      </w:r>
    </w:p>
    <w:p>
      <w:pPr>
        <w:pStyle w:val="ConsPlusNormal"/>
        <w:ind w:left="4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исключенных из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в Минераловодском городском округе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69"/>
        <w:gridCol w:w="1053"/>
        <w:gridCol w:w="2104"/>
        <w:gridCol w:w="1520"/>
        <w:gridCol w:w="1520"/>
        <w:gridCol w:w="1537"/>
      </w:tblGrid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местного самоуправления, отраслевого (функционального) орг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вольнения (прекращения трудового догово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47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A13248ACDD2A19D036699E753BC0DFF7FEC6E87EFB596EB68D67B6BF30723D887C63BDE97AD53s2h0L" TargetMode="External"/><Relationship Id="rId3" Type="http://schemas.openxmlformats.org/officeDocument/2006/relationships/hyperlink" Target="consultantplus://offline/ref=855540955D7FE397FC63E1C1BDF2B72C10843539CAABBED888E73EAF37E1570A22E2D2858ED594F268e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4:00Z</dcterms:created>
  <dc:creator>123</dc:creator>
  <dc:description/>
  <cp:keywords/>
  <dc:language>en-US</dc:language>
  <cp:lastModifiedBy>1</cp:lastModifiedBy>
  <cp:lastPrinted>2022-04-14T15:50:00Z</cp:lastPrinted>
  <dcterms:modified xsi:type="dcterms:W3CDTF">2022-04-15T14:34:00Z</dcterms:modified>
  <cp:revision>12</cp:revision>
  <dc:subject/>
  <dc:title/>
</cp:coreProperties>
</file>