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26.02.2019                            г. Минеральные Воды                                             № 406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  <w:r>
        <w:rPr>
          <w:sz w:val="28"/>
          <w:szCs w:val="28"/>
          <w:lang w:eastAsia="ar-SA"/>
        </w:rPr>
        <w:t>на условно разрешенный вид использования формируемого земельного участка с кадастровым номером 26:23:050702:ЗУ1, расположенного по адресу: Российская Федерация, Ставропольский край, Минераловодский городской округ, село Марьины Колодцы, улица Октябрь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м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21.12.2018 № 8/4, заключение о результатах публичных слушаний от 21.12.2018  № 8/4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с кадастровым номером 26:23:050702:ЗУ1, расположенного по адресу: Российская Федерация, Ставропольский край, Минераловодский городской округ, село Марьины Колодцы, улица Октябрьская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    В. Г. Мал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33:00Z</dcterms:created>
  <dc:creator>Default</dc:creator>
  <dc:description/>
  <cp:keywords/>
  <dc:language>en-US</dc:language>
  <cp:lastModifiedBy>Архитектура</cp:lastModifiedBy>
  <cp:lastPrinted>2019-02-13T09:14:00Z</cp:lastPrinted>
  <dcterms:modified xsi:type="dcterms:W3CDTF">2019-03-11T05:33:00Z</dcterms:modified>
  <cp:revision>3</cp:revision>
  <dc:subject/>
  <dc:title>Главе</dc:title>
</cp:coreProperties>
</file>