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ind w:left="4500" w:righ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2016г. №______</w:t>
      </w:r>
    </w:p>
    <w:p>
      <w:pPr>
        <w:pStyle w:val="ConsPlusNormal"/>
        <w:ind w:left="4680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учет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орядок ведения учет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граждан осуществляется путем внесения соответствующих сведений в книгу учета граждан (далее - Книга учета).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ведется на бумажном носителе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олжна быть прошита, пронумерована и скреплена печатью уполномоченного Органа учета администрации Минераловодского городского округа (далее – Орган уч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в Книгу учета вносятся сотрудником Органа учета в хронологическом порядке исходя из даты и времени подачи гражданами заявлений о предоставлении земельного участка в аренду без проведения торгов по форме, установленной настоящим Порядком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, либо заяв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,</w:t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настоящим Порядком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олнение книги учета осуществляется от руки разборчивым почерком без подчисток и пом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равления технических ошибок неверно выполненные записи перечеркиваются   линией   красного   цвета.  Исправление   подтверждаетс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ю «Исправленному верить» на свободном месте листа и заверяется подписью специалиста Органа уч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ига учета хранится в Органе учета администрации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нятии на учет, об отказе в постановке на учет, о снятии с учета граждан, принимается администрацией Минераловодского городского округа в виде издания соответствующего постановления, в случаях и по основаниям, установленным законодательством. Проект постановления разрабатывается Органом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снятия граждан с учета, гражданину в срок не позднее 3 рабочих дней со дня принятия такого решения Органом учета направляется соответствующий документ, подтверждающий принятие такого решения, в Книге учета делается соответствующая запись в графе «Особые отметки», а гражданин считается снятым с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у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достоверности представленных гражданами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сбор документов и информации, необходимой для постановки на учет и принятия решения о предоставлени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нформирование граждан о постановке на учет (об отказе в постановке на учет, снятии с учета) не позднее чем через три рабочих дня со дня принятия решения о постановке либо об отказе в постановке на учет, снятии с учета, посредством направления соответствующего документа в адрес заявителя способом, указанным гражданином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несение сведений в Книгу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заявления которых поступили в администрацию Минераловодского городского округа из ликвидируемых городских и сельских поселений Минераловодского муниципального района до вступления в силу настоящего Порядка и не поставленные на соответствующий учет в этих поселениях,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ятся в Книгу учета в хронологическом порядке согласно даты и времени подачи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0" w:right="74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numPr>
          <w:ilvl w:val="0"/>
          <w:numId w:val="0"/>
        </w:numPr>
        <w:ind w:left="90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846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учет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КНИГА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1"/>
        <w:gridCol w:w="1796"/>
        <w:gridCol w:w="1368"/>
        <w:gridCol w:w="1512"/>
        <w:gridCol w:w="1564"/>
        <w:gridCol w:w="1800"/>
        <w:gridCol w:w="1632"/>
        <w:gridCol w:w="1929"/>
        <w:gridCol w:w="14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я запис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становки на учет (реквизиты федерального или краевого зако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заяви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существившее за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дписания акта выбора земельного участ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о предоставлении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 (решения) и основание снятия с уч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8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9" w:leader="none"/>
        </w:tabs>
        <w:ind w:left="4320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9180" w:leader="none"/>
        </w:tabs>
        <w:ind w:left="43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учет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9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аренд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инераловодского 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Перцеву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о адресу):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по адресу):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№, когда и кем выдан) ________</w:t>
        <w:softHyphen/>
        <w:softHyphen/>
        <w:softHyphen/>
        <w:softHyphen/>
        <w:softHyphen/>
        <w:t>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почты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Закона Ставропольского края от 09 апреля 2015 года № 36-кз «О некоторых вопросах регулирования земель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» прошу поставить меня, на учёт для получения в аренду, сроком на 20 лет, земельного участка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оя семья имеет  ________    дет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другие органы местного самоуправления с аналогичным заявлением не обращалась(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личии земельного участка для индивидуального жилищного строительства или для ведения личного подсобного хозяйства прошу известить следующим способом:_____________________________________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З № 152 от 27.07.2006 г. «О персональных данных», даю согласие на обработку моих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: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              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__ 20___ г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      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__ 20___ 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учет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детей</w:t>
      </w:r>
      <w:r>
        <w:rPr>
          <w:rFonts w:cs="Times New Roman" w:ascii="Times New Roman" w:hAnsi="Times New Roman"/>
          <w:bCs/>
          <w:sz w:val="28"/>
          <w:szCs w:val="28"/>
        </w:rPr>
        <w:t>, подавших заявление о предоставлении земельного участк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, граждан, подавших заявление о постановке на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 на территории Минераловодского городского округа, в случаях и порядке, предусмотренных законодательством Ставропольского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ановке на учет в качестве лица, имеющего право на предоставление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инераловодского 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Перцеву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о адресу):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(по адресу):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(серия, №, когда и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) _______________________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Закона Ставропольского края от 09 апреля 2015 года № 36-кз «О некоторых вопросах регулирования земель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» прошу  поставить меня на учёт для получения в собственность бесплатно земельного участка для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ужное впис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. (индивидуального жилищного строительства, ведения личного подсобного хозяйства, ведения садоводства и огородничества, иные случа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доставления 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другие органы местного самоуправления с аналогичным заявлением не обращалась(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личии земельного участка для индивидуального жилищного строительства или для ведения личного подсобного хозяйства прошу известить следующим способом: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З № 152 от 27.07.2006 г. «О персональных данных», даю согласие на обработку моих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              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__ 20___ г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      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 инициалы)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__ 20___ 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0:00Z</dcterms:created>
  <dc:creator>User</dc:creator>
  <dc:description/>
  <cp:keywords/>
  <dc:language>en-US</dc:language>
  <cp:lastModifiedBy>м</cp:lastModifiedBy>
  <cp:lastPrinted>2016-06-29T11:41:00Z</cp:lastPrinted>
  <dcterms:modified xsi:type="dcterms:W3CDTF">2016-06-29T07:42:00Z</dcterms:modified>
  <cp:revision>18</cp:revision>
  <dc:subject/>
  <dc:title/>
</cp:coreProperties>
</file>