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09.07.2020                                г. Минеральные Воды                                             № 127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6:24:040709:67, расположенном по адресу: Российская Федерация, Ставропольский край, Минераловодский городской округ, хутор Красный Пахарь, улица Яблонев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общественных обсуждений от 02.06.2020 № 2/2, заключение о результатах общественных обсуждений от 02.06.2020 № 2/2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6:24:040709:67, расположенном по адресу: Российская Федерация, Ставропольский край, Минераловодский городской округ, хутор Красный Пахарь, улица Яблоневая, в части минимальных отступов от границ земельного участка до допустимого размещения застройки – по границе земельного участка с нулевым отступом, в части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до 100 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еменно исполняющий полномочия главы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ераловодского городского округа,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ый заместитель главы администрации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8"/>
          <w:szCs w:val="28"/>
          <w:lang w:eastAsia="zh-CN"/>
        </w:rPr>
        <w:t>Минераловодского городского округа                                             Д. В. Городний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1:00Z</dcterms:created>
  <dc:creator>Default</dc:creator>
  <dc:description/>
  <cp:keywords/>
  <dc:language>en-US</dc:language>
  <cp:lastModifiedBy>Архитектура</cp:lastModifiedBy>
  <cp:lastPrinted>2020-07-06T14:23:00Z</cp:lastPrinted>
  <dcterms:modified xsi:type="dcterms:W3CDTF">2020-07-15T08:31:00Z</dcterms:modified>
  <cp:revision>2</cp:revision>
  <dc:subject/>
  <dc:title>Главе</dc:title>
</cp:coreProperties>
</file>