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1 г.                  г. Минеральные Воды                                 №  8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, утвержденный приказом Управления по делам территорий Минераловод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2.2021 № 2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муниципальной службе в Российской Федерации», от 25.12.2008           № 273-ФЗ «О противодействии коррупции», Указом Президента  Российской Федерации  от 08.07.2013  № 613 «Вопросы противодействия коррупции», законом Ставропольского края от 18.12.2007 № 65-кз «О реестре должностей муниципальной службы в Ставропольском крае» и распоряжениями администрации Минераловодского городского округа Ставропольского края  от 16.12.2019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№ 438-р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, замещение которых влечет за собой размещение сведений о доходах,  расходах, об имуществе и обязательствах имущественного характера муниципальных служащих администрации Минераловодского городского округа, а так же их  супруг (супругов) и несовершеннолетних детей на сайте  Минераловодского городского округа в сети «Интернет» в новой редакции», а также в связи с изменениями штатного расписания, утвержденными распоряжениями администрации Минераловодского городского округа Ставропольского края от 13.05.2021 № 201-р «О внесении изменений в распоряжение администрации Минераловодского городского округа Ставропольского края от 27.11.2020 № 391-р», от 29.07.2021 № 303-р «О внесении изменений в распоряжение администрации Минераловодского городского округа Ставропольского края от 27.11.2020 № 391-р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, утвержденный приказом Управления по делам территорий Минераловодского городского округа Ставропольского края  от 08.02.2021 № 26 «Об утверждении в 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по делам территорий администрации Минераловодского городского округа Ставропольского края, а так же их  супруг (супругов) и несовершеннолетних детей на сайте  Минераловодского городского округа в сети «Интернет» в новой редакции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Пункт 1. «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» дополнить пункто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3. заместитель руковод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нинского территориального отдела по работе с населением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вокумского территориального отдела по работе с населением Управления.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 Ведущему специалисту Управления по делам территорий  администрации Минераловодского городского округа   Перевозниковой О.А. ознакомить заинтересованных муниципальных служащих Управления по делам территорий  администрации Минераловодского городского округа Ставропольского края с настоящим приказом.</w:t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Б. Волокит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44:00Z</dcterms:created>
  <dc:creator>Пользователь</dc:creator>
  <dc:description/>
  <cp:keywords/>
  <dc:language>en-US</dc:language>
  <cp:lastModifiedBy>work</cp:lastModifiedBy>
  <cp:lastPrinted>2021-09-02T15:57:00Z</cp:lastPrinted>
  <dcterms:modified xsi:type="dcterms:W3CDTF">2021-09-02T12:57:00Z</dcterms:modified>
  <cp:revision>4</cp:revision>
  <dc:subject/>
  <dc:title/>
</cp:coreProperties>
</file>