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СОГЛАСОВАНО</w:t>
      </w:r>
    </w:p>
    <w:p>
      <w:pPr>
        <w:pStyle w:val="Style21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2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Минераловодского городского округа</w:t>
      </w:r>
    </w:p>
    <w:p>
      <w:pPr>
        <w:pStyle w:val="Style22"/>
        <w:spacing w:before="0" w:after="0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Ставропольского края </w:t>
      </w:r>
    </w:p>
    <w:p>
      <w:pPr>
        <w:pStyle w:val="Style22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О. М. Пикалова</w:t>
      </w:r>
    </w:p>
    <w:p>
      <w:pPr>
        <w:pStyle w:val="Style21"/>
        <w:ind w:left="3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мещение информационных материалов на официальном сайте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инераловод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раздел «Антимонопольный комплаенс» подраздел «Проекты нормативных правовых актов с обоснованием реализации предлагаемых решений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992"/>
      </w:tblGrid>
      <w:tr>
        <w:trPr>
          <w:trHeight w:val="14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нформ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зменения (включить, удалить, замен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азмещения или 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3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>
          <w:trHeight w:val="6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становления администрации Минераловодского городского округа о внесении измен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остановление администрации Минераловод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1 апреля 2016 г.          № 799 «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Управлением труда и социальной защиты населения администрации Минераловодского городского округа Ставропольского края</w:t>
            </w:r>
            <w:r>
              <w:rPr>
                <w:rFonts w:eastAsia="Arial CYR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услуги «Осуществление назначения и выплаты пособия на ребенка в соответствии с Законом Ставропольского края от 07 декабря  2004 г. № 101-кз «О пособии на ребенка» (с изменениями, внесенными постановлениями администрации Минераловодского городского округа Ставропольского края от 14.08.2017 № 2065, от 03.10.2018 № 2351, от 24.12.2018 № 3087, от 17.06.2019             № 1271, от  23.10.2019 №  22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ключить начало сбора замечаний и предложений организаций и граждан с 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 11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раздел «Противодействие коррупции» подраздел «Антикоррупционная экспертиза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992"/>
      </w:tblGrid>
      <w:tr>
        <w:trPr>
          <w:trHeight w:val="14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нформ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зменения (включить, удалить, замен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азмещения или 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3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>
          <w:trHeight w:val="2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становления администрации Минераловодского городского округа о внесении измен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остановление администрации Минераловод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1 апреля 2016 г.      № 799 «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Управлением труда и социальной защиты населения администрации Минераловодского городского округа Ставропольского края</w:t>
            </w:r>
            <w:r>
              <w:rPr>
                <w:rFonts w:eastAsia="Arial CYR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услуги «Осуществление назначения и выплаты пособия на ребенка в соответствии с Законом Ставропольского края от 07 декабря  2004 г. № 101-кз «О пособии на ребенка» (с изменениями, внесенными постановлениями администрации Минераловодского городского округа Ставропольского края от 14.08.2017  № 2065, от 03.10.2018 № 2351, от 24.12.2018 № 3087, от 17.06.2019              № 1271, от  23.10.2019 №  22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ключить начало сбора замечаний и предложений организаций и граждан с 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 11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следующие изменения в тематическую рубрику «Общество», подрубрику «Муниципальные услуги», подраздел «Проекты административных регламентов Минераловодского городского округа в сфере социальной защиты населения», раздел «Архив проектов административных регламентов 2022» согласно приложению к настоящей заяв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701"/>
        <w:gridCol w:w="992"/>
      </w:tblGrid>
      <w:tr>
        <w:trPr>
          <w:trHeight w:val="1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нформа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зменения (включить, удалить, замен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азмещения или 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3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>
          <w:trHeight w:val="2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становления администрации Минераловодского городского округа о внесении измен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Минераловод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1 апреля 2016 г.      № 799 «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Управлением труда и социальной защиты населения администрации Минераловодского городского округа Ставропольского края</w:t>
            </w:r>
            <w:r>
              <w:rPr>
                <w:rFonts w:eastAsia="Arial CYR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 (с изменениями, внесенными постановлениями администрации Минераловодского городского округа Ставропольского края от 14.08.2017 № 2065, от 03.10.2018 № 2351, от 24.12.2018 № 3087, от 17.06.2019            № 1271, от  23.10.2019 №  22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ключить начало сбора замечаний и предложений организаций и граждан с 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 11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мьяминова Любовь Евгеньевна, главный специалист, +7 (87922) 5-83-2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казанных информационных материалах отсутствуют сведения, составляющие  государственную тай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нтичность содержания информационного материала в бумажном и электронном виде подтвержда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на 1 л. в 1 экз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Управления труда и социальной </w:t>
      </w:r>
    </w:p>
    <w:p>
      <w:pPr>
        <w:pStyle w:val="Style21"/>
        <w:jc w:val="both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защиты населения администрации </w:t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Минераловодского городского округа</w:t>
        <w:tab/>
        <w:tab/>
        <w:t xml:space="preserve">                               Т. Г. Романова</w:t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Style21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Vet_5</dc:creator>
  <dc:description/>
  <cp:keywords/>
  <dc:language>en-US</dc:language>
  <cp:lastModifiedBy>Det_5</cp:lastModifiedBy>
  <cp:lastPrinted>2022-04-07T14:28:00Z</cp:lastPrinted>
  <dcterms:modified xsi:type="dcterms:W3CDTF">2022-04-07T11:28:00Z</dcterms:modified>
  <cp:revision>22</cp:revision>
  <dc:subject/>
  <dc:title/>
</cp:coreProperties>
</file>