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СТАВРОПОЛЬСКОГО КРАЯ</w:t>
      </w:r>
    </w:p>
    <w:p>
      <w:pPr>
        <w:pStyle w:val="Normal"/>
        <w:tabs>
          <w:tab w:val="clear" w:pos="709"/>
          <w:tab w:val="left" w:pos="50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октября 2016 год                     г. Минеральные Воды</w:t>
        <w:tab/>
        <w:t xml:space="preserve">                                          № 2709</w:t>
      </w:r>
    </w:p>
    <w:p>
      <w:pPr>
        <w:pStyle w:val="PlainTex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еречень муниципальных программ (подпрограмм) Минераловодского городского округа на 2017 год, утвержденный постановлением администрации Минераловодского городского округа  Ставропольского края от 15 июля 2016 года № 1723</w:t>
      </w:r>
    </w:p>
    <w:p>
      <w:pPr>
        <w:pStyle w:val="PlainTex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постановлением администрации Минераловодского городского округа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 от 24.11.2015г. № 16, администрация Минераловодского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еречень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(подпрограмм) Минераловодского городского округа на 2017 год, утвержденный постановлением администрации Минераловодского городского округа  Ставропольского края от 15 июля 2016 года № 1723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программ (подпрограмм) Минераловодского городского округа на 2017 год» (далее - Перечень) (с изменениями, внесенными постановлением администрации Минераловодского городского округа Ставропольского края от </w:t>
      </w:r>
      <w:r>
        <w:rPr>
          <w:rFonts w:cs="Times New Roman" w:ascii="Times New Roman" w:hAnsi="Times New Roman"/>
          <w:bCs/>
          <w:sz w:val="28"/>
          <w:szCs w:val="28"/>
        </w:rPr>
        <w:t>21.09.2016 года № 2526</w:t>
      </w:r>
      <w:r>
        <w:rPr>
          <w:rFonts w:cs="Times New Roman" w:ascii="Times New Roman" w:hAnsi="Times New Roman"/>
          <w:sz w:val="28"/>
          <w:szCs w:val="28"/>
        </w:rPr>
        <w:t>), дополнив пункт 1 Перечня «Муниципальная программа Минераловодского городского округа «Совершенствование организации деятельности органов местного самоуправления»» подпунктом 1.7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4"/>
        <w:gridCol w:w="2697"/>
        <w:gridCol w:w="2733"/>
      </w:tblGrid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(Подпрограммы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/ соисполнител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еализации Программы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территорий администрации Минераловодского городского округ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органов местного самоуправления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– начальника финансового управления администрации Минераловодского городского округа Рыженко А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 xml:space="preserve">главы Минераловодского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В.Г. Малых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40" w:before="0" w:after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type w:val="nextPage"/>
      <w:pgSz w:w="11906" w:h="16838"/>
      <w:pgMar w:left="1985" w:right="851" w:gutter="0" w:header="709" w:top="1134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before="0" w:after="20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467225</wp:posOffset>
              </wp:positionH>
              <wp:positionV relativeFrom="paragraph">
                <wp:posOffset>3937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3.1pt;mso-position-vertical-relative:text;margin-left:35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11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43:00Z</dcterms:created>
  <dc:creator>Беликова Т.И.</dc:creator>
  <dc:description/>
  <cp:keywords/>
  <dc:language>en-US</dc:language>
  <cp:lastModifiedBy>А.М.А</cp:lastModifiedBy>
  <cp:lastPrinted>2016-11-07T16:17:00Z</cp:lastPrinted>
  <dcterms:modified xsi:type="dcterms:W3CDTF">2017-08-31T11:17:00Z</dcterms:modified>
  <cp:revision>4</cp:revision>
  <dc:subject/>
  <dc:title> </dc:title>
</cp:coreProperties>
</file>