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0.2018</w:t>
        <w:tab/>
        <w:t xml:space="preserve">                         г. Минеральные Воды                                 № 25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писок претендентов в кадровый резер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вакантных должностей муниципальной службы в администрации  Минераловодского  городского  округа на 2016-2020 годы в новой редакции, утвержденный постановлением администрации Минераловодского городского округа от 13.11.2017 № 3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ложением о формировании, ведении, подготовке и использовании кадрового резерва для замещения вакантных должностей муниципальной службы в администрации Минераловодского городского округа, утвержденным постановлением администрации Минераловодского  городского  округа Ставропольского края от 12.12.2016 № 3401 «Об утверждении Положения о формировании, ведении, подготовке и использовании кадрового резерва для замещения вакантных должностей муниципальной службы в администрации Минераловодского городского округа», протоколом заседания комиссии 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 от 19.10.2018 № 3, администрация Минераловодского городского округ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 в Список претендентов в кадровый резерв для замещения вакантных должностей муниципальной службы в администрации Минераловодского городского округа на 2016-2020 годы в новой редакции, утвержденный постановлением администрации Минераловодского  городского  округа Ставропольского края от 13.11.2017 № 3005 «Об утверждении Списка претендентов в кадровый резерв для замещения вакантных должностей муниципальной службы в администрации Минераловодского городского округа на 2016-2020 годы в новой редакции» (с изменениями, внесенными постановлениями администрации Минераловодского городского округа от 20.03.2018 № 564, от 18.06.2018 № 1518) (далее – Список),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сключить из Спи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Должность руководителя отдела транспорта, связи и окружающей среды управления экономического развития администрации Минераловодского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олжность руководителя отдела благоустройства Управления муниципального хозяйства администрации Минераловодского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Должность руководителя отдела дорожно-мостового хозяйства Управления муниципального хозяйства администрации Минераловодского городск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4. Претендентов на должность руководителя отдела транспорта, связи и окружающей среды управления экономического развития администрации Минераловодского городского округа Нефтеева Виктора Геннадьевича, Хаджарову Наталью Викторовну, Абастова Ахмеда Хасмагомедовича, в связи с сокращением должности, на замещение которой они состоя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5. Претендента на должность руководителя отдела социальной помощи и поддержки населения Управления труда и социальной защиты населения администрации Минераловодского городского округа Ковалеву Ирину Николаевну, в связи с назначением на должность, на замещение которой она состояла в резер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в сети Интерн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 Контроль за выполнением настоящего постановления возложить    на управляющего делами администрации Минераловодского городского округа Чекашкина А. В.</w:t>
      </w:r>
    </w:p>
    <w:p>
      <w:pPr>
        <w:pStyle w:val="ConsPlus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 xml:space="preserve">     С. Ю. Пер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12:00Z</dcterms:created>
  <dc:creator>123</dc:creator>
  <dc:description/>
  <cp:keywords/>
  <dc:language>en-US</dc:language>
  <cp:lastModifiedBy>123</cp:lastModifiedBy>
  <cp:lastPrinted>2018-06-13T15:34:00Z</cp:lastPrinted>
  <dcterms:modified xsi:type="dcterms:W3CDTF">2018-11-07T06:12:00Z</dcterms:modified>
  <cp:revision>2</cp:revision>
  <dc:subject/>
  <dc:title/>
</cp:coreProperties>
</file>