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ЫЙ ОРГ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КОНТРОЛЬНО-СЧЕТНОГО ОРГАНА МИНЕРАЛОВОД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1 года</w:t>
        <w:tab/>
        <w:t xml:space="preserve">              г. Минеральные Воды</w:t>
        <w:tab/>
        <w:tab/>
        <w:tab/>
        <w:t>№ 18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именения взысканий за несоблюдение муниципальными служащими контрольно-счетного органа Минераловод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25-ФЗ "О муниципальной службе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 мая 2009 года №25-кз "О противодействии коррупции в Ставропольском крае", постановлением Губернатора Ставропольского края от 23 мая 2017 года №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взысканий за несоблюдение муниципальными служащими контрольно-счетного органа Минераловод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1179" w:top="1448" w:footer="1179" w:bottom="144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местителю председателя контрольно-счетного органа Минераловодского городского округа  Золотовой Н.И. ознакомить заинтересованных лиц контрольно-счетного органа Минераловодского городского округа с настоящим распоря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на заместителя председателя контрольно-счетного органа Минераловодского городского округа Золотову Н.И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обнародования и подлежит размещению на официальном сайте администрации Минераловод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дского городского округа                                             В.М. Фи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                  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4 октября 2021 года № 18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менения взысканий за несоблюдение муниципальными служащими  контрольно-счетного органа  Минераловод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менения взысканий за несоблюдение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ераловод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</w:t>
      </w:r>
      <w:r>
        <w:rPr>
          <w:rFonts w:cs="Times New Roman" w:ascii="Times New Roman" w:hAnsi="Times New Roman"/>
          <w:sz w:val="28"/>
          <w:szCs w:val="28"/>
        </w:rPr>
        <w:t>определяет порядок и сроки применения взысканий за несоблюдение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ераловод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от 02 марта 2007 года №25-ФЗ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 (далее - Федеральный закон), от 25 декабря 2008 года №273-ФЗ "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и" и другими федеральными законами, в целях противодействия коррупции (далее - взыск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доклад о результатах проверки, проверка, кадровая служб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и урегулированию конфликта интересов, образова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ым орга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ераловод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;</w:t>
      </w:r>
    </w:p>
    <w:p>
      <w:pPr>
        <w:pStyle w:val="Standard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клада специалиста, ответственного за работу по профилактике коррупционных и иных правонарушений контрольно-счетного органа Минераловодского городского округ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, учитыва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Standard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Взыскания, предусмотренные статьями 14.1, 15 и 27 Федерального закона, применяются не позднее 6 месяцев со дня поступления представителю нанимателя информации о совершении муниципальным служащим коррупционного правонарушения и не позднее 3 лет со дня его совершения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ыскание в виде замечания может быть применено к муниципальному служащему при малозначительности совершенного им коррупционного правонарушения </w:t>
      </w:r>
    </w:p>
    <w:p>
      <w:pPr>
        <w:pStyle w:val="Standard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. За каждое коррупционное правонарушение к муниципальному служащему может быть применено только 1 взыскание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1134" w:top="1406" w:footer="1134" w:bottom="140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B707F8E1526F111C5C65A0C973F26B4276D16296090E07FCF1EC2CEB0836BF92EFFB2k038I" TargetMode="External"/><Relationship Id="rId3" Type="http://schemas.openxmlformats.org/officeDocument/2006/relationships/hyperlink" Target="consultantplus://offline/ref=84BB707F8E1526F111C5C65A0C973F26B4276D16296090E07FCF1EC2CEB0836BF92EFFB5k03BI" TargetMode="External"/><Relationship Id="rId4" Type="http://schemas.openxmlformats.org/officeDocument/2006/relationships/hyperlink" Target="consultantplus://offline/ref=84BB707F8E1526F111C5C64C0FFB612CB12D351A2E6592B3249E189591E0853EB9k63E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84BB707F8E1526F111C5C65A0C973F26B4276D16296090E07FCF1EC2CEB0836BF92EFFB2k038I" TargetMode="External"/><Relationship Id="rId8" Type="http://schemas.openxmlformats.org/officeDocument/2006/relationships/hyperlink" Target="consultantplus://offline/ref=84BB707F8E1526F111C5C65A0C973F26B4276B172B6090E07FCF1EC2CEB0836BF92EFFB00BBDAED3k137I" TargetMode="External"/><Relationship Id="rId9" Type="http://schemas.openxmlformats.org/officeDocument/2006/relationships/hyperlink" Target="consultantplus://offline/ref=84BB707F8E1526F111C5C65A0C973F26B4276D16296090E07FCF1EC2CEB0836BF92EFFB00BBDACDAk136I" TargetMode="External"/><Relationship Id="rId10" Type="http://schemas.openxmlformats.org/officeDocument/2006/relationships/hyperlink" Target="consultantplus://offline/ref=84BB707F8E1526F111C5C65A0C973F26B4276D16296090E07FCF1EC2CEB0836BF92EFFB5k03AI" TargetMode="External"/><Relationship Id="rId11" Type="http://schemas.openxmlformats.org/officeDocument/2006/relationships/hyperlink" Target="consultantplus://offline/ref=84BB707F8E1526F111C5C65A0C973F26B4276D16296090E07FCF1EC2CEB0836BF92EFFB00BBDACD0k13EI" TargetMode="External"/><Relationship Id="rId12" Type="http://schemas.openxmlformats.org/officeDocument/2006/relationships/hyperlink" Target="consultantplus://offline/ref=84BB707F8E1526F111C5C65A0C973F26B4276D16296090E07FCF1EC2CEB0836BF92EFFB00BBDACDAk136I" TargetMode="External"/><Relationship Id="rId13" Type="http://schemas.openxmlformats.org/officeDocument/2006/relationships/hyperlink" Target="consultantplus://offline/ref=84BB707F8E1526F111C5C65A0C973F26B4276D16296090E07FCF1EC2CEB0836BF92EFFB5k03AI" TargetMode="External"/><Relationship Id="rId14" Type="http://schemas.openxmlformats.org/officeDocument/2006/relationships/hyperlink" Target="consultantplus://offline/ref=84BB707F8E1526F111C5C65A0C973F26B4276D16296090E07FCF1EC2CEB0836BF92EFFB00BBDACD0k13EI" TargetMode="External"/><Relationship Id="rId15" Type="http://schemas.openxmlformats.org/officeDocument/2006/relationships/hyperlink" Target="consultantplus://offline/ref=84BB707F8E1526F111C5C65A0C973F26B4276D16296090E07FCF1EC2CEB0836BF92EFFB2k03AI" TargetMode="External"/><Relationship Id="rId16" Type="http://schemas.openxmlformats.org/officeDocument/2006/relationships/hyperlink" Target="consultantplus://offline/ref=84BB707F8E1526F111C5C65A0C973F26B4276D16296090E07FCF1EC2CEB0836BF92EFFB2k039I" TargetMode="External"/><Relationship Id="rId17" Type="http://schemas.openxmlformats.org/officeDocument/2006/relationships/hyperlink" Target="consultantplus://offline/ref=84BB707F8E1526F111C5C65A0C973F26B4276D16296090E07FCF1EC2CEB0836BF92EFFB00BBDACD0k13CI" TargetMode="External"/><Relationship Id="rId18" Type="http://schemas.openxmlformats.org/officeDocument/2006/relationships/hyperlink" Target="consultantplus://offline/ref=84BB707F8E1526F111C5C65A0C973F26B4276D16296090E07FCF1EC2CEB0836BF92EFFB00BBDACD0k13BI" TargetMode="External"/><Relationship Id="rId19" Type="http://schemas.openxmlformats.org/officeDocument/2006/relationships/hyperlink" Target="consultantplus://offline/ref=84BB707F8E1526F111C5C65A0C973F26B4276D16296090E07FCF1EC2CEB0836BF92EFFB2k03AI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Ольга</dc:creator>
  <dc:description/>
  <dc:language>en-US</dc:language>
  <cp:lastModifiedBy>1</cp:lastModifiedBy>
  <cp:lastPrinted>2021-10-26T11:46:00Z</cp:lastPrinted>
  <dcterms:modified xsi:type="dcterms:W3CDTF">2021-09-29T08:30:00Z</dcterms:modified>
  <cp:revision>4</cp:revision>
  <dc:subject/>
  <dc:title/>
</cp:coreProperties>
</file>