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              </w:t>
            </w:r>
            <w:r>
              <w:rPr/>
              <w:t>1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№  </w:t>
            </w:r>
            <w:r>
              <w:rPr/>
              <w:t>231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администрации Минераловодского городского округа Ставропольского к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 и постановлением администрации Минераловодского городского округа Ставропольского края от 07.07.2017 № 1711 «Об утверждении перечня муниципальных программ Минераловодского городского округа, планируемых к разработке», в целях реализации муниципальной программы Минераловодского городского округа «Управление имуществом», утвержденной постановлением администрации Минераловодского городского округа Ставропольского края от 05.12.2019 № 2672 (с изменениями внесенными постановлением администрации Минераловодского городского округа Ставропольского края от 16.12.2021 № 2644), администрация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/>
          <w:b/>
          <w:spacing w:val="20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4.10.2019 № 2298  «Об утверждении муниципальной программы Минераловодского городского округа «Обеспечение жильем молоды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 27.03.2020 № 637 «О внесении изменений в муниципальную программу Минераловодского городского округа «Обеспечение жильем молодых семей», утвержденную постановлением администрации Минераловодского городского округа Ставропольского края от 24.10.2019 №22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13.07.2020 № 1289 «О внесении изменений в муниципальную программу Минераловодского городского округа «Обеспечение жильем молодых семей», утвержденную постановлением администрации Минераловодского городского округа Ставропольского края от 24.10.2019 №22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1.09.2020 № 1843 «О внесении изменений в муниципальную программу Минераловодского городского округа «Обеспечение жильем молодых семей», утвержденную постановлением администрации Минераловодского городского округа Ставропольского края от 24.10.2019 №22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02.03.2021 № 384.1 «О внесении изменений в муниципальную программу Минераловодского городского округа «Обеспечение жильем молодых семей», утвержденную постановлением администрации Минераловодского городского округа Ставропольского края от 24.10.2019 №2298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, подлежит размещению на официальном сайте администрации Минераловод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in-vod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распространяется на правоотношения, возникшие с 01 января 2022 года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ераловодского городского окгуг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раловодского городского округа                                            Д. В. Город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8:00Z</dcterms:created>
  <dc:creator>Mikhaylova</dc:creator>
  <dc:description/>
  <dc:language>en-US</dc:language>
  <cp:lastModifiedBy>Татьяна</cp:lastModifiedBy>
  <cp:lastPrinted>2022-02-07T15:20:00Z</cp:lastPrinted>
  <dcterms:modified xsi:type="dcterms:W3CDTF">2022-02-21T10:10:00Z</dcterms:modified>
  <cp:revision>4</cp:revision>
  <dc:subject/>
  <dc:title>АДМИНИСТРАЦИЯ МИНЕРАЛОВОДСКОГО</dc:title>
</cp:coreProperties>
</file>