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имущественных отношений администрации Минераловодского городского округа (далее – Продавец), в целях реализации прогнозного плана </w:t>
      </w:r>
      <w:r>
        <w:rPr>
          <w:rFonts w:cs="Tahoma"/>
          <w:bCs/>
          <w:sz w:val="28"/>
          <w:szCs w:val="28"/>
        </w:rPr>
        <w:t xml:space="preserve">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8 год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28.12.2018 № 624</w:t>
      </w:r>
      <w:r>
        <w:rPr>
          <w:color w:val="000000"/>
          <w:sz w:val="28"/>
          <w:szCs w:val="28"/>
        </w:rPr>
        <w:t xml:space="preserve">, объявляет о проведении аукциона по продаже муниципального имущества </w:t>
      </w:r>
      <w:r>
        <w:rPr>
          <w:sz w:val="28"/>
          <w:szCs w:val="28"/>
        </w:rPr>
        <w:t>на электронной торговой площадке ООО «РТС-тенд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аве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е имущественных отношений администрации Минераловодского городского округа. Адрес: 357212, Ставропольский край, г. Минеральные Воды, ул. 50 лет Октября, 87а Тел.: 8(87922) 6-18-54, 8(87922)6-16-21, факс: 8(87922) 6-18-54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687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ор электронной площадки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ОО «РТС-тендер». Место нахождения: 121151,  Москва, набережная Тараса Шевченко, д.23А, этаж 25, помещение 1. Сайт: </w:t>
      </w:r>
      <w:hyperlink r:id="rId4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. Адрес электронной почты: </w:t>
      </w:r>
      <w:hyperlink r:id="rId5">
        <w:r>
          <w:rPr>
            <w:rStyle w:val="InternetLink"/>
            <w:bCs/>
            <w:sz w:val="28"/>
            <w:szCs w:val="28"/>
          </w:rPr>
          <w:t>iSupport@rts-tender.ru</w:t>
        </w:r>
      </w:hyperlink>
      <w:r>
        <w:rPr>
          <w:bCs/>
          <w:sz w:val="28"/>
          <w:szCs w:val="28"/>
        </w:rPr>
        <w:t xml:space="preserve"> тел.: +7 (499) 653-55-00, +7 (800)-500-7-500, факс:         +7 (495) 733-95-19</w:t>
      </w:r>
    </w:p>
    <w:p>
      <w:pPr>
        <w:pStyle w:val="Style17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онодательное регулир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укцион проводится в соответствии с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тановление администрации Минераловодского городского округа от 28.02.2020 № 392 «Об условиях приватизации муниципального имущества на аукцион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кци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ится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.04.2020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 15 ч. 00 м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униципального имущества (переч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ащего продаже на аукционе в электронной форме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 иные позволяющие его индивидуализировать сведения (характеристика имущества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06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1986"/>
        <w:gridCol w:w="1275"/>
        <w:gridCol w:w="127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подвальное  помещение)  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с кадастровым номером </w:t>
            </w:r>
            <w:r>
              <w:rPr>
                <w:lang w:eastAsia="zxx" w:bidi="zxx"/>
              </w:rPr>
              <w:t xml:space="preserve">26:24:040465:439, </w:t>
            </w:r>
            <w:r>
              <w:rPr/>
              <w:t>общей площадью 56,3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. Минеральные Воды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50 лет Октября,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в многоквартирном жилом доме, земельный участок под МКД 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Земельный участок</w:t>
            </w:r>
            <w:r>
              <w:rPr/>
              <w:t xml:space="preserve"> с кадастровым номером  </w:t>
            </w:r>
            <w:r>
              <w:rPr>
                <w:rFonts w:cs="Tahoma"/>
              </w:rPr>
              <w:t xml:space="preserve">26:23:100502:264, </w:t>
            </w:r>
            <w:r>
              <w:rPr/>
              <w:t xml:space="preserve">общей площадью 498,0 кв.м., </w:t>
            </w:r>
            <w:r>
              <w:rPr>
                <w:rFonts w:cs="Tahoma"/>
              </w:rPr>
              <w:t>с расположенным на нем нежилым зданием (здание дома быта),  назначение: нежилое, общей площадью 217,6 кв.м., этажность 2, с кадастровым номером 26:23:100502:256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. Гражданское, 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ул. Школьная, 5в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соответствии с частью 4 статьи 30 Федерального закона «О прива-тизации государ-ственного и муни-ципального иму-щества» обяза-тельным условием приватизации здания Дома быта является сохра-нение его наз-начения в течение шести месяцев со дня перехода прав на приватизиру-емое имущество к приобретател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 (подвал), с кадастровым номером  </w:t>
            </w:r>
            <w:r>
              <w:rPr>
                <w:lang w:eastAsia="zxx" w:bidi="zxx"/>
              </w:rPr>
              <w:t xml:space="preserve">26:24:040416:372, </w:t>
            </w:r>
            <w:r>
              <w:rPr/>
              <w:t>общей площадью 178,2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г. Мине-ральные Воды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. К. Маркса, 55/  ул. Бибика, 13/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kern w:val="2"/>
              </w:rPr>
              <w:t>ул. М. Горького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в многоквартирном жилом доме на неделимом земельном участк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 кадастровым номером 26:24:040421:1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с кадастровым номером  </w:t>
            </w:r>
            <w:r>
              <w:rPr>
                <w:lang w:eastAsia="zxx" w:bidi="zxx"/>
              </w:rPr>
              <w:t xml:space="preserve">26:23:000000:2469, </w:t>
            </w:r>
            <w:r>
              <w:rPr/>
              <w:t>общей площадью 201,9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тавропольский край, Минерало-водский район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. Левокумка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л. Мостовая, 2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Нежилое помещение, с кадастровым номером  </w:t>
            </w:r>
            <w:r>
              <w:rPr>
                <w:lang w:eastAsia="zxx" w:bidi="zxx"/>
              </w:rPr>
              <w:t xml:space="preserve">26:24:040138:111, </w:t>
            </w:r>
            <w:r>
              <w:rPr/>
              <w:t>общей площадью 56,0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bCs/>
                <w:kern w:val="2"/>
              </w:rPr>
              <w:t>Ставропольский край, г. Мине-ральные Воды,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Щорса, 6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kern w:val="2"/>
                <w:lang w:eastAsia="zxx" w:bidi="zxx"/>
              </w:rPr>
            </w:pPr>
            <w:r>
              <w:rPr>
                <w:b/>
                <w:bCs/>
                <w:kern w:val="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под нежилым зданием 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Нежилое помещение, с кадастровым номером  26:24:010133:193, общей площадью 76,5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  <w:t xml:space="preserve">Ставропольский край, Минерало-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  <w:t xml:space="preserve">с. Левокумка,  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  <w:t>ул.  Мостов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Lucida Sans Unicode"/>
                <w:kern w:val="2"/>
              </w:rPr>
              <w:t xml:space="preserve">Нежилое помещение, с кадастровым номером 26:24:040815:945, </w:t>
            </w:r>
            <w:r>
              <w:rPr/>
              <w:t>общей площадью 148,1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г. Мине-ральные Воды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cs="Tahoma"/>
              </w:rPr>
            </w:pPr>
            <w:r>
              <w:rPr>
                <w:rFonts w:eastAsia="Lucida Sans Unicode"/>
                <w:kern w:val="2"/>
              </w:rPr>
              <w:t>ул. Дружбы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, с кадастровым номером 26:24:020102:260,общей площадью 27 кв.м., с расположенным на нем нежилым зданием (гараж),  </w:t>
            </w:r>
            <w:r>
              <w:rPr>
                <w:rFonts w:cs="Tahoma"/>
              </w:rPr>
              <w:t>общей площадью 27 кв.м.,</w:t>
            </w:r>
            <w:r>
              <w:rPr/>
              <w:t xml:space="preserve"> с кадастровым номером 26:24:020102:65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Минера-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п. Анджиевский, гаражный кооператив «Старт», гараж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194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, с кадастровым номером 26:24:02018:159, общей площадью 25 кв.м., с расположенным на нем нежилым зданием (гараж),  </w:t>
            </w:r>
            <w:r>
              <w:rPr>
                <w:rFonts w:cs="Tahoma"/>
              </w:rPr>
              <w:t>общей площадью 24,6 кв.м.,</w:t>
            </w:r>
            <w:r>
              <w:rPr/>
              <w:t xml:space="preserve"> с кадастровым номером 26:24:000000:43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Минерало-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. Анджиевский, гаражный кооператив «Стеклышко-1», гараж № 208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(подвал)  с кадастровым номером </w:t>
            </w:r>
            <w:r>
              <w:rPr>
                <w:lang w:eastAsia="zxx" w:bidi="zxx"/>
              </w:rPr>
              <w:t xml:space="preserve">26:24:040465:719, </w:t>
            </w:r>
            <w:r>
              <w:rPr/>
              <w:t>общей площадью 72,8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. Минеральные Воды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bCs/>
                <w:kern w:val="2"/>
              </w:rPr>
              <w:t>ул. 50 лет Октября,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с кадастровым номером 26:24:020109:760, общей площадью 57,8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п. Анджиевски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Речная д. 6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Экспертиза плюс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лоты (№№1-11) выставлены на торги повторно, аукци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02 июля 2019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знан не состоявшим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рядок осмотра ло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Запроса. Запрос на осмотр выставленного на продажу имущества может быть направлен на электронный 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color w:val="000000"/>
          <w:sz w:val="28"/>
          <w:szCs w:val="28"/>
        </w:rPr>
        <w:t>668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особ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ажа муниципального имущества на аукционе, открытом по составу участников. Аукцион проводится в электронной форме. Правила проведения продажи в электронной форме определены Положением, утвержденным постановлением Правительства Российской Федерации от 27.08.2012 г. № 86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продаже в электронной форме претенденты должны зарегистрироваться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и порядок регистрации на электронной площадке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</w:r>
      <w:r>
        <w:rPr>
          <w:rFonts w:eastAsia="Calibri"/>
          <w:color w:val="0000FF"/>
          <w:sz w:val="28"/>
          <w:szCs w:val="28"/>
          <w:lang w:eastAsia="en-US"/>
        </w:rPr>
        <w:t xml:space="preserve">www.rts-tender.ru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-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нная площадка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color w:val="000000"/>
          <w:sz w:val="28"/>
          <w:szCs w:val="28"/>
          <w:lang w:eastAsia="en-US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участию в  торгах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подачи предложений о цене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ожения о цене муниципального имущества заявляются участниками аукциона открыто в ходе проведения торгов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 Предложения, содержащие цену ниже начальной цены, не рассматриваютс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Условия и сроки платежа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плата приобретаемого Покупателями муниципального имущества производится единовременно на счет УФК по Ставропольскому краю (Управление имущественных отношений администрации Минераловодского городского округа) </w:t>
      </w:r>
      <w:r>
        <w:rPr>
          <w:color w:val="000000"/>
          <w:sz w:val="27"/>
          <w:szCs w:val="27"/>
        </w:rPr>
        <w:t xml:space="preserve">ИНН 2630046625 / КПП 263001001, р/с 40101810300000010005 Отделение Ставрополь г. Ставрополь, БИК 040702001, ОКТМО 07721000, </w:t>
      </w:r>
      <w:r>
        <w:rPr>
          <w:color w:val="000000"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602 1 14 02043 04 0000 410, </w:t>
      </w:r>
      <w:r>
        <w:rPr>
          <w:color w:val="000000"/>
          <w:sz w:val="28"/>
          <w:szCs w:val="28"/>
        </w:rPr>
        <w:t xml:space="preserve">наименование финансового органа - Управление Федерального казначейства по Ставропольскому краю, в течение периода, определенного условиями договора купли-продажи, но не позднее 30 (тридцати) рабочих дней с момента подписания договора купли-продажи муниципального имущества. Задаток, внесенный покупателем на счет Продавца, засчитывается в оплату приобретаемого имуществ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мер задатка, срок и порядок его внесения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участия в аукционе претендент вносит задаток в размере 20 процентов начальной цены в установленном законом порядке с 21.03.2020г. по 14.04.2020г. и посредством использования личного кабинета на электронной площадке на счет Оператора: </w:t>
      </w:r>
      <w:r>
        <w:rPr>
          <w:rFonts w:eastAsia="Arial Unicode MS"/>
          <w:sz w:val="28"/>
          <w:szCs w:val="28"/>
        </w:rPr>
        <w:t>ООО «РТС-тендер»</w:t>
      </w:r>
      <w:r>
        <w:rPr>
          <w:rFonts w:eastAsia="Arial Unicode MS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ия в аукционе Претендент вносит задаток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ОТ №1 - 51800</w:t>
      </w:r>
      <w:r>
        <w:rPr>
          <w:rFonts w:eastAsia="Calibri"/>
          <w:sz w:val="28"/>
          <w:szCs w:val="28"/>
        </w:rPr>
        <w:t xml:space="preserve"> (Пятьдесят одна тысяча восемьсот) руб. 00 коп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2 - </w:t>
      </w:r>
      <w:r>
        <w:rPr>
          <w:rFonts w:eastAsia="Calibri"/>
          <w:sz w:val="28"/>
          <w:szCs w:val="28"/>
          <w:lang w:eastAsia="en-US"/>
        </w:rPr>
        <w:t>94600</w:t>
      </w:r>
      <w:r>
        <w:rPr>
          <w:rFonts w:eastAsia="Calibri"/>
          <w:sz w:val="28"/>
          <w:szCs w:val="28"/>
        </w:rPr>
        <w:t xml:space="preserve"> (Девяносто четыре тысячи шестьсот) руб. 0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ОТ №3 - 212000</w:t>
      </w:r>
      <w:r>
        <w:rPr>
          <w:rFonts w:eastAsia="Calibri"/>
          <w:sz w:val="28"/>
          <w:szCs w:val="28"/>
        </w:rPr>
        <w:t xml:space="preserve"> (Двести двенадцать тысяч) руб. 0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4 - </w:t>
      </w:r>
      <w:r>
        <w:rPr>
          <w:rFonts w:eastAsia="Calibri"/>
          <w:sz w:val="28"/>
          <w:szCs w:val="28"/>
          <w:lang w:eastAsia="en-US"/>
        </w:rPr>
        <w:t>200400</w:t>
      </w:r>
      <w:r>
        <w:rPr>
          <w:rFonts w:eastAsia="Calibri"/>
          <w:sz w:val="28"/>
          <w:szCs w:val="28"/>
        </w:rPr>
        <w:t xml:space="preserve"> (Двести тысяч четыреста)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ОТ № 5 - </w:t>
      </w:r>
      <w:r>
        <w:rPr>
          <w:rFonts w:eastAsia="Calibri"/>
          <w:sz w:val="28"/>
          <w:szCs w:val="28"/>
          <w:lang w:eastAsia="en-US"/>
        </w:rPr>
        <w:t>53600</w:t>
      </w:r>
      <w:r>
        <w:rPr>
          <w:rFonts w:eastAsia="Calibri"/>
          <w:sz w:val="28"/>
          <w:szCs w:val="28"/>
        </w:rPr>
        <w:t xml:space="preserve"> (Пятьдесят три тысячи шестьсот) руб. 00 коп.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6 - </w:t>
      </w:r>
      <w:r>
        <w:rPr>
          <w:rFonts w:eastAsia="Calibri"/>
          <w:sz w:val="28"/>
          <w:szCs w:val="28"/>
          <w:lang w:eastAsia="en-US"/>
        </w:rPr>
        <w:t>75000</w:t>
      </w:r>
      <w:r>
        <w:rPr>
          <w:rFonts w:eastAsia="Calibri"/>
          <w:sz w:val="28"/>
          <w:szCs w:val="28"/>
        </w:rPr>
        <w:t xml:space="preserve"> (Семьдесят пять тысяч)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ОТ №7 - </w:t>
      </w:r>
      <w:r>
        <w:rPr>
          <w:rFonts w:eastAsia="Calibri"/>
          <w:sz w:val="28"/>
          <w:szCs w:val="28"/>
          <w:lang w:eastAsia="en-US"/>
        </w:rPr>
        <w:t>92400</w:t>
      </w:r>
      <w:r>
        <w:rPr>
          <w:rFonts w:eastAsia="Calibri"/>
          <w:sz w:val="28"/>
          <w:szCs w:val="28"/>
        </w:rPr>
        <w:t xml:space="preserve"> (Девяносто две тысячи четыреста) руб. 0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8 - </w:t>
      </w:r>
      <w:r>
        <w:rPr>
          <w:rFonts w:eastAsia="Calibri"/>
          <w:sz w:val="28"/>
          <w:szCs w:val="28"/>
          <w:lang w:eastAsia="en-US"/>
        </w:rPr>
        <w:t>45200</w:t>
      </w:r>
      <w:r>
        <w:rPr>
          <w:rFonts w:eastAsia="Calibri"/>
          <w:sz w:val="28"/>
          <w:szCs w:val="28"/>
        </w:rPr>
        <w:t xml:space="preserve"> (Сорок пять тысяч двести) руб. 0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9 - </w:t>
      </w:r>
      <w:r>
        <w:rPr>
          <w:rFonts w:eastAsia="Calibri"/>
          <w:sz w:val="28"/>
          <w:szCs w:val="28"/>
          <w:lang w:eastAsia="en-US"/>
        </w:rPr>
        <w:t>41200</w:t>
      </w:r>
      <w:r>
        <w:rPr>
          <w:rFonts w:eastAsia="Calibri"/>
          <w:sz w:val="28"/>
          <w:szCs w:val="28"/>
        </w:rPr>
        <w:t xml:space="preserve"> (Сорок одна тысяча двести) руб. 0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10 - </w:t>
      </w:r>
      <w:r>
        <w:rPr>
          <w:rFonts w:eastAsia="Calibri"/>
          <w:sz w:val="28"/>
          <w:szCs w:val="28"/>
          <w:lang w:eastAsia="en-US"/>
        </w:rPr>
        <w:t>58400</w:t>
      </w:r>
      <w:r>
        <w:rPr>
          <w:rFonts w:eastAsia="Calibri"/>
          <w:sz w:val="28"/>
          <w:szCs w:val="28"/>
        </w:rPr>
        <w:t xml:space="preserve"> (Пятьдесят восемь тысяч четыреста)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ОТ №11 - </w:t>
      </w:r>
      <w:r>
        <w:rPr>
          <w:rFonts w:eastAsia="Calibri"/>
          <w:sz w:val="28"/>
          <w:szCs w:val="28"/>
          <w:lang w:eastAsia="en-US"/>
        </w:rPr>
        <w:t>83800</w:t>
      </w:r>
      <w:r>
        <w:rPr>
          <w:rFonts w:eastAsia="Calibri"/>
          <w:sz w:val="28"/>
          <w:szCs w:val="28"/>
        </w:rPr>
        <w:t xml:space="preserve"> (Восемьдесят три тысячи восемьсот) руб. 00 коп.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чета для внесения зада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ООО «РТС-тендер». Наименование банка: МОСКОВСКИЙ ФИЛИАЛ ПАО «СОВКОМБАНК» г. МОСК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ёт:407028106000050011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. счёт:301018109452500009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044525967 ИНН:77103571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7730010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 внесения и возврата задатка являются публичной офертой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, место, даты начала и окончания подачи заявок, предлож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ка подается путем заполнения формы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Заявки подаются на электронную площадку </w:t>
      </w:r>
      <w:r>
        <w:rPr>
          <w:bCs/>
          <w:sz w:val="28"/>
          <w:szCs w:val="28"/>
        </w:rPr>
        <w:t>ООО «РТС-тендер» (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sz w:val="28"/>
          <w:szCs w:val="28"/>
          <w:shd w:fill="FFFFFF" w:val="clear"/>
        </w:rPr>
        <w:t xml:space="preserve">21.03.2020 г. по 14.04.2020 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тендент вправе не позднее даты и времени окончания приема Заяв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настоящем Информационном сообщении, </w:t>
      </w: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уведомления об отзыве Заявки на электронную площа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а и иные представленные одновременно с ней документы подаются в форме электронных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ерпывающий перечень представляемых участниками торгов документов и требования к их оформлению: одновременно с заявкой претенденты для участия в аукционе предоставляют Продавцу следующие докумен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Юридические лиц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енные копии учредительных документ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содержащий 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   наличии   печати) и подписанное его руководителем письм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изические лица предъявляют документ, удостоверяющий личность или предо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 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данным документам (в том числе к каждому тому) также прилагается их опис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знакомления покупателей с иной информацией, условиями договора купли-продажи такого имущества: 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городского округа (http://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), а также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rts-tender.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знание претен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аукциона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6.04.2020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11ч.00 ми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z w:val="28"/>
          <w:szCs w:val="28"/>
        </w:rPr>
        <w:t>, определение побе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укцион проводится в соответствии с Регламентом электронной площадки www.rts-tender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ок заключения договора купли-продажи имущества и ответственность за уклонение или отказ от заключения договора купли-продажи. </w:t>
      </w:r>
      <w:r>
        <w:rPr>
          <w:iCs/>
          <w:sz w:val="28"/>
          <w:szCs w:val="28"/>
        </w:rPr>
        <w:t>По результатам аукциона Продавец и Победитель (покупатель),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результаты </w:t>
      </w:r>
      <w:r>
        <w:rPr>
          <w:rFonts w:cs="Times New Roman" w:ascii="Times New Roman" w:hAnsi="Times New Roman"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аннулируются, Победитель утрачивает право на заключение указанного договора, задаток ему не возвращает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pr6687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4:00Z</dcterms:created>
  <dc:creator>Mikhaylova</dc:creator>
  <dc:description/>
  <cp:keywords/>
  <dc:language>en-US</dc:language>
  <cp:lastModifiedBy>Mikhaylova</cp:lastModifiedBy>
  <cp:lastPrinted>2020-03-13T14:17:00Z</cp:lastPrinted>
  <dcterms:modified xsi:type="dcterms:W3CDTF">2020-03-26T13:13:00Z</dcterms:modified>
  <cp:revision>20</cp:revision>
  <dc:subject/>
  <dc:title/>
</cp:coreProperties>
</file>