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</w:t>
      </w:r>
      <w:bookmarkStart w:id="0" w:name="_GoBack"/>
      <w:bookmarkEnd w:id="0"/>
      <w:r>
        <w:rPr>
          <w:b/>
          <w:sz w:val="24"/>
          <w:szCs w:val="24"/>
        </w:rPr>
        <w:t xml:space="preserve">ИСТРАЦИЯ МИНЕРАЛОВОДСКОГО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Heading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09.2017 г                             г. Минеральные Воды                               № 2356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Об утверждении порядка подготовки документа планирования регулярных перевозок по муниципальным маршрутам регулярных перевозок пассажиров и багажа автомобильным транспортом на территории Минераловодского городского округа Ставропольского края</w:t>
      </w:r>
    </w:p>
    <w:p>
      <w:pPr>
        <w:pStyle w:val="Normal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3 июля 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Минераловодского городского 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документа планирования регулярных перевозок по муниципальным маршрутам регулярных перевозок пассажиров и багажа автомобильным транспортом на территории Минераловодского городского округа Ставропольского кра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spacing w:val="-3"/>
          <w:sz w:val="28"/>
          <w:szCs w:val="28"/>
        </w:rPr>
        <w:t>администрации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27.05.2016 г.       № 1167 «Об утверждении Порядка планирования регулярных перевозок пассажиров по муниципальным маршрутам на территории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02.03.2017 г. № 4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я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С.Ю. Перце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администрации Минераловодского городского округа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9.2017  № 2356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дготовки документа планирования регулярных перевозок по муниципальным маршрутам регулярных перевозок пассажиров и багажа автомобильным транспортом на территории Минераловодского городского округа Ставропольского края</w:t>
      </w:r>
    </w:p>
    <w:p>
      <w:pPr>
        <w:pStyle w:val="ConsPlusNormal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дготовки документа планирования регулярных перевозок по муниципальным маршрутам регулярных перевозок пассажиров и багажа автомобильным транспортом на территории Минераловодского городского округа Ставропольского края (далее соответственно - Порядок, документ планирования, регулярные перевозки, муниципальный маршрут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определяет процедуру подготовки и принятия документа планирования, внесения изменений в документ пла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у и внесение документа планирования, а также изменений в него осуществляет управление экономического развития администрации Минераловодского городского округа (далее -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 планирования (изменения в документ планирования) принимается в форме постановления администрации Минераловодского городского округа на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ланирования разрабатывается и принимается до 15сентября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4. Документ планирования устанавливает перечень мероприятий по развитию регулярных перевозок по муниципальным маршрутам и сроки их реализации и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, изменение или отмену муниципальных маршру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заключения муниципальных контрактов в отношении регулярных перевозок, осуществляемых по муниципальным маршрутам по регулируемым тарифам, частично или полностью оплачиваемых за счет средств бюджета Минераловод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ткрытых конкурсов на право осуществления перевозок по муниципальным маршрутам регулярных перевозок по нерегулированным тарифам на территории Минераловод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егулярных перевозок, осуществляемых по муниципальному маршру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ие изменений в документ планирования осуществляется уполномоченным органом в течение 40 рабочих дней со дня появления основания для изменения сроков и перечня мероприятий по развитию регулярных перевозок по муниципальным маршрутам, предусмотренных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мероприятия).</w:t>
      </w:r>
    </w:p>
    <w:p>
      <w:pPr>
        <w:pStyle w:val="ConsPlusNormal"/>
        <w:ind w:firstLine="709"/>
        <w:jc w:val="both"/>
        <w:rPr/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>6. В целях подготовки документа планирования уполномоченный орган размещает на официальном сайте администрации Минераловодского городского округа в информационно-телекоммуникационной сети «Интернет» (далее - сайт) уведомление о приеме предложений от юридических и физических лиц, в том числе индивидуальных предпринимателей (далее соответственно - предложения,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й адрес уполномоченного органа, по которому направляются пред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в течение которого принимаются предложения, который не может составлять менее десяти календарных дней со дня размещения на сайте уведом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по пред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 для формирования документа планирования, по которым принимаются пред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представляются в уполномоченный орган непосредственно или направляются почтовым отправлением по форме, указанной в уведом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аправление предложений в форме электронных документов, подписанных электронной подписью любого в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направляются в уполномоченный орган лицами, указанными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, установленный в уведомлении для направления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й орган осуществляет регистрацию предложений в день их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упившие в уполномоченный орган предложения рассматриваются в течение пяти календарных дней со дня окончания срока приема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согласия уполномоченного органа с поступившими предложениями уполномоченный орган учитывает их в документе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уполномоченного органа с поступившими предложениями уполномоченный орган подготавливает мотивированное возра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результатам рассмотрения поступивших в уполномоченный орган предложений лицам, указанным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в пятидневный срок со дня окончания срока рассмотрения предложений направляет заказным почтовым отправлением с уведомлением о вручении мотивированный от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кумент планирования (изменения в документ планирования) подлежит опубликованию и размещению на сайте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FD6558F2300D8F4EE42F93FE7E85E796B99B8C69B1ECD4CF428C02A942E1167D8AA41D5A6150A3C6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2:00Z</dcterms:created>
  <dc:creator>User</dc:creator>
  <dc:description/>
  <cp:keywords/>
  <dc:language>en-US</dc:language>
  <cp:lastModifiedBy>Пользователь</cp:lastModifiedBy>
  <cp:lastPrinted>2017-09-05T15:53:00Z</cp:lastPrinted>
  <dcterms:modified xsi:type="dcterms:W3CDTF">2017-09-05T11:56:00Z</dcterms:modified>
  <cp:revision>4</cp:revision>
  <dc:subject/>
  <dc:title/>
</cp:coreProperties>
</file>