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КОМИССИИ П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едупреждению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  обеспечению пожарной безопасност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4 марта 2016 г.                 г. Минеральные Воды                         № 11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left="23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Минераловодском городском округе </w:t>
      </w:r>
    </w:p>
    <w:p>
      <w:pPr>
        <w:pStyle w:val="TextBody"/>
        <w:spacing w:lineRule="auto" w:line="240" w:before="0" w:after="0"/>
        <w:ind w:left="23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запасов средств ра</w:t>
        <w:softHyphen/>
        <w:t>диационной, химической, биологической и медицинской защиты в мирное и военное время от опасных радиаци</w:t>
        <w:softHyphen/>
        <w:t>онных, химических и биологических факторов, накапливаемых в целях гра</w:t>
        <w:softHyphen/>
        <w:t>жданской обороны, защиты населения и территорий при чрезвычайных си</w:t>
        <w:softHyphen/>
        <w:t xml:space="preserve">туациях </w:t>
      </w:r>
    </w:p>
    <w:p>
      <w:pPr>
        <w:pStyle w:val="TextBody"/>
        <w:spacing w:lineRule="auto" w:line="240" w:before="0" w:after="0"/>
        <w:ind w:left="23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TextBody"/>
        <w:spacing w:lineRule="auto" w:line="240" w:before="0" w:after="0"/>
        <w:ind w:left="23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right="3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защите населения и территорий от чрезвычайных ситуаций природного и техногенного характе</w:t>
        <w:softHyphen/>
        <w:t>ра», «О гражданской обороне», «О бухгалтерском учете», постановлениями Правительства Российской Федерации от 10.11.1996 г. № 1340 «О по</w:t>
        <w:softHyphen/>
        <w:t>рядке создания и использования резервов материальных ресурсов для ликви</w:t>
        <w:softHyphen/>
        <w:t>дации чрезвычайных ситуаций природного и техногенного характера», от 27.04.2000 г. № 379 «О накоплении, хранении и использовании в це</w:t>
        <w:softHyphen/>
        <w:t>лях гражданской обороны запасов материально-технических, продовольст</w:t>
        <w:softHyphen/>
        <w:t>венных, медицинских и иных средств» и приказами Министерства Россий</w:t>
        <w:softHyphen/>
        <w:t>ской Федерации по делам гражданской обороны, чрезвычайным ситуациям и ликвидации последствий стихийных бедствий от 27.05.2003 г. № 285 «Об утверждении и введении в действие Правил использования и содержа</w:t>
        <w:softHyphen/>
        <w:t>ния средств индивидуальной защиты, приборов радиационной, химической разведки и контроля», от 01.10. 2014 г. № 543 «Об утверждении Положения об организации обеспечения населения средствами индивидуальной защиты» и в целях определения существующих запасов средств радиационной, химиче</w:t>
        <w:softHyphen/>
        <w:t>ской, биологической и медицинской защиты для населения Минераловодского городского округа Ставропольского края в мирное и военное время от опасных радиационных, химических и биологических факторов, накапливаемых в целях гражданской обороны, за</w:t>
        <w:softHyphen/>
        <w:t>щиты населения и территорий при чрезвычайных ситуациях природного и техногенного характера, а также подготовки данных о номенклатуре и объемах этих средств, подле</w:t>
        <w:softHyphen/>
        <w:t>жащих утилиза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32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в Минераловодском городском округе ин</w:t>
        <w:softHyphen/>
        <w:t>вентаризации запасов средств радиационной, химической, биологической и медицинской защиты для населения в мирное и воен</w:t>
        <w:softHyphen/>
        <w:t>ное время от опасных радиационных, химических и биологических факто</w:t>
        <w:softHyphen/>
        <w:t>ров, накапливаемых в целях гражданской обороны, защиты населения и тер</w:t>
        <w:softHyphen/>
        <w:t>риторий при чрезвычайных ситуациях природного и техногенного характера (далее –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3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.</w:t>
      </w:r>
    </w:p>
    <w:p>
      <w:pPr>
        <w:pStyle w:val="TextBody"/>
        <w:tabs>
          <w:tab w:val="clear" w:pos="720"/>
          <w:tab w:val="left" w:pos="1200" w:leader="none"/>
        </w:tabs>
        <w:spacing w:lineRule="exact" w:line="331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комиссии в срок до 20 апреля 2016 года обеспечить про</w:t>
        <w:softHyphen/>
        <w:t>ведение в Минераловодском городском округе инвентаризации запасов средств для защиты населения округа.</w:t>
      </w:r>
    </w:p>
    <w:p>
      <w:pPr>
        <w:pStyle w:val="TextBody"/>
        <w:tabs>
          <w:tab w:val="clear" w:pos="720"/>
          <w:tab w:val="left" w:pos="1200" w:leader="none"/>
        </w:tabs>
        <w:spacing w:lineRule="exact" w:line="331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 (предприятий) Минераловодского городского округа независимо от форм собственности образовать комиссии по проведению инвентаризации запасов средств для защиты работников предприятий и населения Минераловодского городского округа. Заверенные акты инвентаризации представить в Управление общественной безопасности  администрации Минераловодского городского округа в срок до 12.04.2016 года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а О.А.</w:t>
      </w:r>
    </w:p>
    <w:p>
      <w:pPr>
        <w:pStyle w:val="Normal"/>
        <w:widowControl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98"/>
        <w:gridCol w:w="2796"/>
      </w:tblGrid>
      <w:tr>
        <w:trPr/>
        <w:tc>
          <w:tcPr>
            <w:tcW w:w="5637" w:type="dxa"/>
            <w:tcBorders/>
          </w:tcPr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ь комиссии </w:t>
            </w:r>
          </w:p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упреждению и ликвидации ЧС </w:t>
            </w:r>
          </w:p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ю пожарной безопасности </w:t>
            </w:r>
          </w:p>
          <w:p>
            <w:pPr>
              <w:pStyle w:val="35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Ме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едседателя КЧС и ОП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марта 2016 г.  № 11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375"/>
      </w:tblGrid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 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ва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ой безопасности администрации Минераловодского городского округа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Городское хозяйство», заместитель председателя комиссии; 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napToGrid w:val="false"/>
              <w:ind w:left="44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 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щественной безопасности администрации Минераловод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арионов 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Евген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щественной безопасности администрации Минераловод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TextBody"/>
              <w:tabs>
                <w:tab w:val="clear" w:pos="720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ind w:left="4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щественной безопасности администрации Минераловодского городского окру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spacing w:lineRule="exact" w:line="250"/>
      <w:ind w:left="1276" w:hanging="0"/>
      <w:outlineLvl w:val="2"/>
    </w:pPr>
    <w:rPr>
      <w:color w:val="000000"/>
      <w:spacing w:val="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2">
    <w:name w:val="Основной текст 3 Знак"/>
    <w:basedOn w:val="Style10"/>
    <w:qFormat/>
    <w:rPr>
      <w:rFonts w:ascii="Courier New" w:hAnsi="Courier New" w:cs="Courier New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spacing w:lineRule="exact" w:line="292" w:before="23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widowControl/>
      <w:autoSpaceDE w:val="true"/>
      <w:jc w:val="center"/>
    </w:pPr>
    <w:rPr>
      <w:b/>
      <w:bCs/>
      <w:spacing w:val="4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hd4">
    <w:name w:val="sthd4"/>
    <w:basedOn w:val="Normal"/>
    <w:qFormat/>
    <w:pPr>
      <w:widowControl/>
      <w:autoSpaceDE w:val="true"/>
      <w:spacing w:before="100" w:after="100"/>
    </w:pPr>
    <w:rPr>
      <w:rFonts w:ascii="Times" w:hAnsi="Times" w:cs="Times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left="349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autoSpaceDE w:val="true"/>
      <w:ind w:left="5" w:right="-1" w:firstLine="562"/>
      <w:jc w:val="both"/>
    </w:pPr>
    <w:rPr>
      <w:color w:val="000000"/>
      <w:spacing w:val="-6"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5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6">
    <w:name w:val="Знак3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5:00Z</dcterms:created>
  <dc:creator>ЧС</dc:creator>
  <dc:description/>
  <cp:keywords/>
  <dc:language>en-US</dc:language>
  <cp:lastModifiedBy>Пользователь</cp:lastModifiedBy>
  <cp:lastPrinted>2016-04-19T11:27:00Z</cp:lastPrinted>
  <dcterms:modified xsi:type="dcterms:W3CDTF">2016-04-19T08:31:00Z</dcterms:modified>
  <cp:revision>14</cp:revision>
  <dc:subject/>
  <dc:title>РАСПОРЯЖЕНИЕ</dc:title>
</cp:coreProperties>
</file>