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ИНЕРАЛОВОД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 2019                            г. Минеральные  Воды                               №  330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изнании утратившими силу отдельных постановлений администрации Минераловодского городского округа Ставропольского кр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8</w:t>
        </w:r>
      </w:hyperlink>
      <w:r>
        <w:rPr/>
        <w:t xml:space="preserve">  Федерального закона  от  06.10.2003         № 131-ФЗ «Об общих принципах организации местного самоуправления в Российской Федерации», Законом Ставропольского края от 08.12.2017                 № 129-кз «О внесении изменений в Закон Ставропольского края «О ведомственном контроле за соблюдением трудового законодательства и иных нормативных правовых </w:t>
      </w:r>
      <w:r>
        <w:rPr>
          <w:rFonts w:eastAsia="Calibri"/>
          <w:lang w:eastAsia="en-US"/>
        </w:rPr>
        <w:t xml:space="preserve"> актов, содержащих нормы трудового права, в организациях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администрация Минераловодского городского округа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>1) от 15.09.2016  № 2497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инераловодского городского округа»;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от 22.02.2017 № 372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общественной безопасности администрации Минераловодского городского округа»;</w:t>
      </w:r>
    </w:p>
    <w:p>
      <w:pPr>
        <w:pStyle w:val="ConsPlusTitle"/>
        <w:ind w:firstLine="540"/>
        <w:jc w:val="both"/>
        <w:rPr>
          <w:szCs w:val="28"/>
        </w:rPr>
      </w:pPr>
      <w:r>
        <w:rPr>
          <w:b w:val="false"/>
          <w:szCs w:val="28"/>
        </w:rPr>
        <w:t>3) от 17.10.2017 № 2769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образования администрации Минераловодского городского округа»;</w:t>
      </w:r>
      <w:r>
        <w:rPr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>4) от 07.11.2017 № 2961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Комитету по культуре администрации Минераловодского городского округа»;</w:t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>5) от 07.02.2018  № 169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комитету по физической культуре и спорту администрации Минераловодского городского округа»;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от 30.03.2018 № 714 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».</w:t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</w:t>
      </w:r>
      <w:r>
        <w:rPr>
          <w:b w:val="false"/>
          <w:spacing w:val="-3"/>
          <w:szCs w:val="28"/>
        </w:rPr>
        <w:t>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Минераловодского городского округ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ременно исполняющий полномочия главы </w:t>
      </w:r>
    </w:p>
    <w:p>
      <w:pPr>
        <w:pStyle w:val="ConsPlusNormal"/>
        <w:jc w:val="both"/>
        <w:rPr/>
      </w:pPr>
      <w:r>
        <w:rPr/>
        <w:t xml:space="preserve">Минераловодского городского округа, </w:t>
      </w:r>
    </w:p>
    <w:p>
      <w:pPr>
        <w:pStyle w:val="ConsPlusNormal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jc w:val="both"/>
        <w:rPr/>
      </w:pPr>
      <w:r>
        <w:rPr/>
        <w:t>Минераловодского городского округа                                          В. Г. Малых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общего отдел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делопроизводства 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Е. Г. Апал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86AE6C3FCB0B32568108EEAB896ECBF5F6DEDE83822ACC1CF8FEAA88BB3D309150D24F6880C8FEE9676E8C84D30466C5853FA068A1a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OMSK-36</dc:creator>
  <dc:description/>
  <dc:language>en-US</dc:language>
  <cp:lastModifiedBy>Пользователь</cp:lastModifiedBy>
  <cp:lastPrinted>2019-02-26T11:07:00Z</cp:lastPrinted>
  <dcterms:modified xsi:type="dcterms:W3CDTF">2019-03-01T12:16:00Z</dcterms:modified>
  <cp:revision>2</cp:revision>
  <dc:subject/>
  <dc:title/>
</cp:coreProperties>
</file>