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 Воды                               №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Об утверждении Перечня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Минераловодского городского округа Чекашкина А. 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 Ю. Пер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№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3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нераловодского городского округа:</w:t>
      </w:r>
    </w:p>
    <w:p>
      <w:pPr>
        <w:pStyle w:val="Normal"/>
        <w:shd w:fill="FFFFFF" w:val="clear"/>
        <w:spacing w:lineRule="auto" w:line="240" w:before="0" w:after="0"/>
        <w:ind w:hanging="7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начальник финансового управления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 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административная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консуль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инвестиций и взаимодействия с малым бизнесом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отдела экономики, прогнозирования и муниципальной статистики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орговли, бытового обслуживания и защиты прав потреби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акупок для муниципальных нужд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щий отдел и делопроизводств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отокольный отдел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муниципальной службы и кадров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дел информационно-аналитической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делам молодеж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й отде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ращениями гражда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ственной безопас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чальник Управления;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щего и дополнительно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отде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зической культуре и спорту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 городского окр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сельскохозяйственного производства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исполнения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доходов бюджет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го и кадрового обеспеч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юрисконсуль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юджетного учета и отчет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ый отде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ого хозяйства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- руководитель отдела жилищного контроля и      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- руководитель отдела планирования и управления контрак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ого возложены функции по профилактике                       коррупционных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дел благоустройства и дорожно-мостового хозяй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дел транспорта, связи и окружающей сре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е по культуре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едседатель Комитета;</w:t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кадровым вопросам и делопроизводства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материально-техническому обеспечению и закупкам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ный специалист (по экономическим вопросам).</w:t>
      </w:r>
    </w:p>
    <w:p>
      <w:pPr>
        <w:pStyle w:val="Style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архитектуры и градостроительства администрации Минераловодского городск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ки и застрой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питального строительства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</w:t>
      </w:r>
      <w:r>
        <w:rPr>
          <w:rStyle w:val="2"/>
          <w:b/>
          <w:color w:val="000000"/>
          <w:sz w:val="28"/>
          <w:szCs w:val="28"/>
        </w:rPr>
        <w:t>опеки, попечительства и по делам несовершеннолетних администрации Минераловодского город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– юрисконсульт;</w:t>
      </w:r>
    </w:p>
    <w:p>
      <w:pPr>
        <w:pStyle w:val="1"/>
        <w:shd w:fill="auto" w:val="clear"/>
        <w:spacing w:lineRule="auto" w:line="240" w:before="0" w:after="0"/>
        <w:ind w:left="20" w:right="20" w:hanging="20"/>
        <w:contextualSpacing/>
        <w:rPr/>
      </w:pPr>
      <w:r>
        <w:rPr>
          <w:color w:val="000000"/>
          <w:sz w:val="28"/>
          <w:szCs w:val="28"/>
        </w:rPr>
        <w:t>ведущий специалист.</w:t>
      </w:r>
    </w:p>
    <w:p>
      <w:pPr>
        <w:pStyle w:val="1"/>
        <w:shd w:fill="auto" w:val="clear"/>
        <w:spacing w:lineRule="auto" w:line="240" w:before="0" w:after="0"/>
        <w:ind w:left="20" w:right="20" w:firstLine="26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делам территорий  администрации Минераловодского городского ок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жи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ече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гл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во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ьино-Колодце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ут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александр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май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вальнен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бегайл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ум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ий территориальный отдел по работе с населением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труда и социальной защиты населения администрации Минераловодского городского округ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консуль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-главный бухгалтер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дел назначения детских пособ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значения и выплаты жилищных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го развития, социальных проектов и программ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имущественных отношений администрации Минераловодского городского окр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 – руководитель отдела земельных   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консуль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имущества Упр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казенные и бюджетные учреждения:</w:t>
      </w:r>
    </w:p>
    <w:p>
      <w:pPr>
        <w:pStyle w:val="Style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уководитель учреждения.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1:00Z</dcterms:created>
  <dc:creator>agmv08</dc:creator>
  <dc:description/>
  <cp:keywords/>
  <dc:language>en-US</dc:language>
  <cp:lastModifiedBy>agmv08</cp:lastModifiedBy>
  <cp:lastPrinted>2021-10-07T15:45:00Z</cp:lastPrinted>
  <dcterms:modified xsi:type="dcterms:W3CDTF">2021-10-08T07:00:00Z</dcterms:modified>
  <cp:revision>7</cp:revision>
  <dc:subject/>
  <dc:title/>
</cp:coreProperties>
</file>