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документацию по планировке территории (проект межевания территории) в поселке Новотерский Минераловодского городского округа Ставропольского края для строительства линейного объекта - дороги IV технической категории с возможностью движения большегрузного транспорта, грузоподъемностью 12 тонн и более и примыкающей к ней стоянки для автомоби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внесения изменений в документацию по планировке территории (проект межевания территории) в поселке Новотерский Минераловодского городского округа Ставропольского края для строительства линейного объекта - дороги IV технической категории с возможностью движения большегрузного транспорта, грузоподъемностью 12 тонн и более и примыкающей к ней стоянки для автомобилей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города Минеральные Воды от  08.10.2020 № 2038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12-10T12:02:00Z</cp:lastPrinted>
  <dcterms:modified xsi:type="dcterms:W3CDTF">2021-12-10T09:06:00Z</dcterms:modified>
  <cp:revision>24</cp:revision>
  <dc:subject/>
  <dc:title>Главе</dc:title>
</cp:coreProperties>
</file>