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Минеральные Вод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Минераловодский городской округ, от имени и в интересах которого действует  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именуемое в дальнейшем «Продавец», в лице ________________________________  ________________________________________________________________________ действующего на основании </w:t>
      </w:r>
      <w:r>
        <w:rPr>
          <w:bCs/>
          <w:sz w:val="28"/>
          <w:szCs w:val="28"/>
        </w:rPr>
        <w:t>____________________________________________</w:t>
      </w:r>
      <w:r>
        <w:rPr>
          <w:sz w:val="28"/>
          <w:szCs w:val="28"/>
        </w:rPr>
        <w:t>, ________________________________________________________________________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с одной стороны,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/>
          <w:color w:val="000000"/>
          <w:kern w:val="2"/>
          <w:lang w:bidi="hi-IN"/>
        </w:rPr>
        <w:t xml:space="preserve">____________________________________________________________________________________,  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olor w:val="000000"/>
          <w:kern w:val="2"/>
          <w:sz w:val="28"/>
          <w:szCs w:val="28"/>
          <w:lang w:bidi="hi-IN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1.1. «Продавец» продает, «Покупатель» покупает на условиях, изложенных в настоящем Договоре, в собственность ____________________________________  далее – именуемое «Имущество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  <w:t>Основания: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– 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– 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решение Совета депутатов Минераловодского городского округа от 28.12.2018 № 624 «Об утверждении прогнозного плана приватизации муниципального имущества Минераловодского городского округа Ставропольского края на 2019-2021 год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- 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- 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- 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- 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- 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2. цена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2.1. Начальная цена – _________________________ (________________) рублей (в т.ч. ______________________________) на основании отчета об оценке рыночной стоимости от ___________ № __________, составленного независимым оценщиком 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2.2. Цена продажи имущества на аукционе составила __________________ (________________) рублей (в т. ч. ______________________________)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olor w:val="000000"/>
          <w:kern w:val="2"/>
          <w:sz w:val="28"/>
          <w:szCs w:val="28"/>
          <w:lang w:bidi="hi-IN"/>
        </w:rPr>
        <w:t>3. ОБЯЗАННОСТИ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3.1. </w:t>
      </w:r>
      <w:r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  <w:t>Продавец обязан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в течение трех рабочих дней после полной оплаты Покупателем продажной цены передать Покупателю Имущество в состоянии, существующем на день подписания настоящего Договора по Акту приема-передачи, составленному по форме, приведенной в Приложении №1 к настоящему Договору. Акт приема-передачи после подписания его Сторонами будет являть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3.2. </w:t>
      </w:r>
      <w:r>
        <w:rPr>
          <w:rFonts w:cs="Liberation Serif;Times New Roman"/>
          <w:color w:val="000000"/>
          <w:kern w:val="2"/>
          <w:sz w:val="28"/>
          <w:szCs w:val="28"/>
          <w:u w:val="single" w:color="000000"/>
          <w:lang w:bidi="hi-IN"/>
        </w:rPr>
        <w:t>Покуп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3.2.1. В течение </w:t>
      </w:r>
      <w:r>
        <w:rPr>
          <w:color w:val="000000"/>
          <w:sz w:val="28"/>
          <w:szCs w:val="28"/>
        </w:rPr>
        <w:t>30 (тридцати) рабочих дней с даты заключения</w:t>
      </w:r>
      <w:r>
        <w:rPr>
          <w:sz w:val="28"/>
          <w:szCs w:val="28"/>
        </w:rPr>
        <w:t xml:space="preserve"> настоящего</w:t>
      </w: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 Договора, оплатить цену продажи Имущества в размере ________________ (__________________) рублей (в т. ч. _______________________________________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, </w:t>
      </w:r>
      <w:r>
        <w:rPr>
          <w:sz w:val="28"/>
          <w:szCs w:val="28"/>
        </w:rPr>
        <w:t>путем перечисления денежных средств на следующие реквизиты: ИНН 2630046625 / КПП 263001001, УФК по Ставропольскому краю (Управление имущественных отношений администрации Минераловодского городского округа) ЕКС 40102810345370000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21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ТДЕЛЕНИЕ СТАВРОПОЛЬ БАНКА РОССИИ//УФК по Ставропольскому краю            г. Ставрополь БИК 010702101    ОКТМО 07721000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БК 602 1 14 02043 04 0000 41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Покупатель перечисляет НДС в установленном порядке в соответствии с Налоговым Кодексом РФ по месту своей регистрации в налоговом органе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3.2.2. После полной оплаты продажной цены принять Имущество от Продавца в соответствии с п. 3.1.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3.2.3. Зарегистрировать переход права собственности на Имуществ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4. Обременения и споры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4.1. Обременения правами третьих лиц 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4.2. Ограничения: 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4.3. До проведения торгов Покупатель произвел осмотр Имущества и не имеет претензий к его техническому и санитарному состоянию. Физический износ и состояние Имущества Покупателю известны.</w:t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5. Переход права собствен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1. В результате исполнения настоящего Договора Имущество становится собственностью Покупа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2. Право собственности на Имущество возникает у Покупателя с даты государственной регистрации перехода права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3. До перехода к Покупателю права собственности на имущество Покупатель не вправе им распоряжаться. Риск случайной гибели или случайного повреждения Имущества переходит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5.4. 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настоящим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olor w:val="000000"/>
          <w:kern w:val="2"/>
          <w:sz w:val="28"/>
          <w:szCs w:val="28"/>
          <w:lang w:bidi="hi-IN"/>
        </w:rPr>
        <w:t>6. ОТВЕТСТВЕННОСТЬ СТОРОН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 xml:space="preserve">6.1. В случае нарушения Покупателем срока внесения цены продажи Имущества, на сумму долга начисляются пени в размере 0,5 % за каждый день просрочки платежа до дня поступления суммы долга на расчетный счет Продавца. Просрочку более одного месяца Продавец расценивает как отказ Покупателя от оплаты и заключения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6.2. 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6.3. В иных случаях наруш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ap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b/>
          <w:caps/>
          <w:color w:val="000000"/>
          <w:kern w:val="2"/>
          <w:sz w:val="28"/>
          <w:szCs w:val="28"/>
          <w:lang w:bidi="hi-IN"/>
        </w:rPr>
        <w:t>7. Заключительные положения.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7.1. Споры  по настоящему Договору разрешаются в судебном порядке.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7.2. Изменения  и дополнения к настоящему Договору имеют силу, если они внесены и подписаны уполномоченными на то лицами.</w:t>
      </w:r>
    </w:p>
    <w:p>
      <w:pPr>
        <w:pStyle w:val="BodyText21"/>
        <w:widowControl/>
        <w:rPr>
          <w:sz w:val="28"/>
          <w:szCs w:val="28"/>
        </w:rPr>
      </w:pPr>
      <w:r>
        <w:rPr>
          <w:sz w:val="28"/>
          <w:szCs w:val="28"/>
        </w:rPr>
        <w:t>7.3. Настоящий Договор подписан усиленной квалифицированной электронной подписью и имеет юридическую силу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  <w:t>Приложение: акт приема-передачи на 1 листе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469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мущественных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 администрации Минераловодского городского округа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0046625/КПП263001001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52651028166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12, Ставропольский край,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еральные Воды,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87 «А»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025" w:type="dxa"/>
            <w:tcBorders/>
          </w:tcPr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/>
            </w:pPr>
            <w:r>
              <w:rPr/>
              <w:t>_________________</w:t>
            </w:r>
          </w:p>
        </w:tc>
      </w:tr>
      <w:tr>
        <w:trPr>
          <w:trHeight w:val="818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/___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ind w:left="381" w:hanging="0"/>
              <w:rPr/>
            </w:pPr>
            <w:r>
              <w:rPr>
                <w:sz w:val="28"/>
                <w:szCs w:val="28"/>
              </w:rPr>
              <w:t>___________/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ёма-передачи имущества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договору купли-продажи муниципального имущества №____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«______»______________201_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. Минеральные Воды</w:t>
        <w:tab/>
        <w:tab/>
        <w:tab/>
        <w:tab/>
        <w:tab/>
        <w:tab/>
        <w:tab/>
        <w:t xml:space="preserve">   "____" ________201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ое образование Минераловодский городской округ, от имени и в интересах которого действует  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 именуемое в дальнейшем «Продавец», в лице ________________________________  ______________________________________________________________________________ действующего на основании </w:t>
      </w:r>
      <w:r>
        <w:rPr>
          <w:bCs/>
          <w:sz w:val="26"/>
          <w:szCs w:val="26"/>
        </w:rPr>
        <w:t>____________________________________________</w:t>
      </w:r>
      <w:r>
        <w:rPr>
          <w:sz w:val="26"/>
          <w:szCs w:val="26"/>
        </w:rPr>
        <w:t>, ______________________________________________________________________________</w:t>
      </w:r>
      <w:r>
        <w:rPr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>с одной стороны, 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 xml:space="preserve">______________________________________________________________________________,  именуемый в дальнейшем «Покупатель», с другой стороны, </w:t>
      </w:r>
      <w:r>
        <w:rPr>
          <w:sz w:val="26"/>
          <w:szCs w:val="26"/>
        </w:rPr>
        <w:t>в дальнейшем совместно именуемые «Стороны», составили настоящий акт приема – передачи (далее - Акт) о нижеследующем: Продавец передал, а Покупатель принял следующее  имущество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9"/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>1. Продавец передаёт, а Покупатель принимает на основании договора купли-продажи недвижимого имущества в собственность ______________________ далее – именуемое «Имущество»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 xml:space="preserve">2. Претензий по техническому и санитарному состоянию Имущества стороны не имеют.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 xml:space="preserve">3. Расчёты по договору купли-продажи недвижимого имущества произведены полностью, претензий друг к другу стороны не имеют. 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/>
          <w:color w:val="000000"/>
          <w:kern w:val="2"/>
          <w:sz w:val="26"/>
          <w:szCs w:val="26"/>
          <w:lang w:bidi="hi-IN"/>
        </w:rPr>
        <w:t>4. Настоящий акт приёма-передачи является неотъемлемой частью договора № ______ от _______________ и подлежит передаче в орган, осуществляющий государственную регистрацию прав на недвижимое имущество и сделок с ним.</w:t>
      </w:r>
    </w:p>
    <w:p>
      <w:pPr>
        <w:pStyle w:val="Style19"/>
        <w:suppressAutoHyphens w:val="true"/>
        <w:autoSpaceDE w:val="false"/>
        <w:ind w:left="0" w:firstLine="709"/>
        <w:jc w:val="both"/>
        <w:rPr>
          <w:rFonts w:cs="Liberation Serif;Times New Roman"/>
          <w:caps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/>
          <w:caps/>
          <w:color w:val="000000"/>
          <w:kern w:val="2"/>
          <w:sz w:val="26"/>
          <w:szCs w:val="26"/>
          <w:lang w:bidi="hi-IN"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329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932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й  администрации Минераловодского городского округа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630046625/КПП263001001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52651028166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2, Ставропольский край,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неральные Воды,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87 «А»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                                    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>
          <w:trHeight w:val="818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___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ind w:left="3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/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e413d3e323d3e3942353a4142">
    <w:name w:val="О1eс41н3dо3eв32н3dо3eй39 т42е35к3aс41т42"/>
    <w:basedOn w:val="Normal"/>
    <w:qFormat/>
    <w:pPr>
      <w:shd w:fill="FFFFFF" w:val="clear"/>
      <w:suppressAutoHyphens w:val="true"/>
      <w:autoSpaceDE w:val="false"/>
      <w:spacing w:lineRule="auto" w:line="288" w:before="240" w:after="240"/>
      <w:jc w:val="both"/>
    </w:pPr>
    <w:rPr>
      <w:rFonts w:ascii="Liberation Serif;Times New Roman" w:hAnsi="Liberation Serif;Times New Roman" w:cs="Liberation Serif;Times New Roman"/>
      <w:color w:val="000000"/>
      <w:kern w:val="2"/>
      <w:sz w:val="23"/>
      <w:szCs w:val="23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567"/>
      <w:jc w:val="both"/>
    </w:pPr>
    <w:rPr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0:00Z</dcterms:created>
  <dc:creator>*</dc:creator>
  <dc:description/>
  <cp:keywords/>
  <dc:language>en-US</dc:language>
  <cp:lastModifiedBy>Админ</cp:lastModifiedBy>
  <cp:lastPrinted>2021-08-09T12:40:00Z</cp:lastPrinted>
  <dcterms:modified xsi:type="dcterms:W3CDTF">2021-11-15T06:53:00Z</dcterms:modified>
  <cp:revision>24</cp:revision>
  <dc:subject/>
  <dc:title>ФОРМА УТВЕРЖДЕНА</dc:title>
</cp:coreProperties>
</file>