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6.03.2018                        </w:t>
        <w:tab/>
        <w:t xml:space="preserve">         г. Минеральные  Воды                                     № 10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в Список  кандидатов,  включ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ерв управленческих  кадров Минераловод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6-2018 г.г., утвержденный распоряжением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7 № 12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формировании, ведении и использовании резерва управленческих кадров Минераловодского городского округа, утвержденным постановлением администрации Минераловодского  городского  округа Ставропольского края от 12.12.2016 № 3402 «Об   утверждении  Положения  о  формировании, ведении, подготовке и использовании резерва управленческих кадров Минераловодского городского округа», протоколом заседания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от 12.03.2018 № 1 и в связи с кадровыми изменениями в администрации Минераловодского городск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>1. Внести в Список кандидатов, включенных в резерв управленческих кадров Минераловодского городского округа, утвержденный распоряжением администрации Минераловодского городского округа Ставропольского края от 27.03.2017 № 121-р «Об утверждении Списка кандидатов, включенных в резерв управленческих кадров Минераловодского городского округа на 2016-2018 г.г., утвержденный распоряжением администрации Минераловодского  городского округа Ставропольского края от 01.02.2016  № 26-р «О резерве управленческих кадров Минераловодского городского округа на 2016-2018 г.г.» в новой редакции» (с изменениями, внесенными распоряжением администрации Минераловодского городского округа Ставропольского края от 28.06.2017 № 260-р) (далее – Список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писка должность начальника Управления общественной безопасности администрации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Исключить из Спис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андидата на должность начальника Управления общественной безопасности администрации Минераловодского городского округа Ставропольского края Исаева Михаила Юрьевича, в связи с исключением управленческой должности, на замещение которой претендует кандидат, из перечня дол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ндидата на должность начальника Управления общественной безопасности администрации Минераловодского городского округа Ставропольского края Вологина Алексея Семеновича, в связи с исключением управленческой должности, на замещение которой претендует кандидат, из перечня дол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2. Настоящее распоряж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 в сети Интернет.</w:t>
      </w:r>
    </w:p>
    <w:p>
      <w:pPr>
        <w:pStyle w:val="ConsPlusNormal"/>
        <w:jc w:val="both"/>
        <w:rPr>
          <w:spacing w:val="-3"/>
        </w:rPr>
      </w:pPr>
      <w:r>
        <w:rPr/>
        <w:tab/>
        <w:t>3</w:t>
      </w:r>
      <w:r>
        <w:rPr>
          <w:spacing w:val="-3"/>
        </w:rPr>
        <w:t>. Контроль за выполнением настоящего распоряжения  возложить    на управляющего делами администрации Минераловодского городского округа Чекашкина А.В.</w:t>
      </w:r>
    </w:p>
    <w:p>
      <w:pPr>
        <w:pStyle w:val="ConsPlusNormal"/>
        <w:jc w:val="both"/>
        <w:rPr>
          <w:spacing w:val="-3"/>
        </w:rPr>
      </w:pPr>
      <w:r>
        <w:rPr/>
        <w:tab/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Д. В. Городний</w:t>
      </w:r>
    </w:p>
    <w:p>
      <w:pPr>
        <w:pStyle w:val="ConsPlusNormal"/>
        <w:jc w:val="both"/>
        <w:rPr>
          <w:b/>
          <w:b/>
          <w:bCs/>
          <w:u w:val="single"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eastAsia="Times New Roman"/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31:00Z</dcterms:created>
  <dc:creator>123</dc:creator>
  <dc:description/>
  <cp:keywords/>
  <dc:language>en-US</dc:language>
  <cp:lastModifiedBy>123</cp:lastModifiedBy>
  <cp:lastPrinted>2018-04-06T10:15:00Z</cp:lastPrinted>
  <dcterms:modified xsi:type="dcterms:W3CDTF">2018-04-09T07:55:00Z</dcterms:modified>
  <cp:revision>14</cp:revision>
  <dc:subject/>
  <dc:title/>
</cp:coreProperties>
</file>