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6:23:000000:1163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63.</w:t>
      </w:r>
    </w:p>
    <w:p>
      <w:pPr>
        <w:pStyle w:val="Normal"/>
        <w:ind w:firstLine="709"/>
        <w:jc w:val="both"/>
        <w:rPr/>
      </w:pPr>
      <w:r>
        <w:rPr/>
        <w:t>Общее собрание состоится 01.10.2019 года в здании Прикумского территориального отдела по работе с населением по адресу: Ставропольский край, Минераловодский  городской округ, с. Прикумское, ул. Ленина, 56,  в 10 часов 00 минут по московскому времени. Начало регистрации участников: с 09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1.08.2019 г. по 21.09.2019 г. с 9.00 до 16.00 по московскому времени (перерыв на обед с 12.00 до 13.00  по московскому времени). 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ый номер исходного земельного участка: 26:23:000000:1163, местоположение: установлено относительно ориентира, расположенного за пределами участка. Ориентир ОАО «Бештау-Темпельгоф». Участок находится примерно в 1 км от ориентира по направлению на север. Почтовый адрес ориентира: Ставропольский край, р-н Минераловодский, с Орбельяновка.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Батрак Виталий Васильевич, Ставропольский край, Минераловодский городской округ, с. </w:t>
      </w:r>
      <w:r>
        <w:rPr>
          <w:color w:val="000000"/>
          <w:shd w:fill="FFFFFF" w:val="clear"/>
        </w:rPr>
        <w:t>Прикумское,</w:t>
      </w:r>
      <w:r>
        <w:rPr/>
        <w:t xml:space="preserve"> ул. Ленина, д. 75, тел. +7 (905) 490-92-92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3:00Z</dcterms:created>
  <dc:creator>321</dc:creator>
  <dc:description/>
  <cp:keywords/>
  <dc:language>en-US</dc:language>
  <cp:lastModifiedBy>Пользователь</cp:lastModifiedBy>
  <cp:lastPrinted>2019-02-07T15:01:00Z</cp:lastPrinted>
  <dcterms:modified xsi:type="dcterms:W3CDTF">2019-08-18T09:47:00Z</dcterms:modified>
  <cp:revision>5</cp:revision>
  <dc:subject/>
  <dc:title>Главному редактору газеты «Минеральные Воды»</dc:title>
</cp:coreProperties>
</file>