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Минеральные  Воды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должностей муниципальной службы в администрации Минераловодского городского округа Ставропольского края и ее отраслевых (функциональных) органах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, утвержд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тановлением администрации Минераловодского городского округа от 28.10.2021 № 226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штатного расписания администрации Минераловодского городского округа Ставропольского края и 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администрация Минераловодского городского округа,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 Внести следующие изменения в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Минераловодского городского округа Ставропольского края и ее отраслевых (функциональных) органах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, утвержд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тановлением администрации Минераловодского городского округа от 28.10.2021 № 2261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(далее-Перечень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Администрация Минераловодского городского округа» слова «заместитель главы администрации – начальник финансового управления», «управляющий делами» исключи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раздел 5 «Финансовое управление администрации Минераловодского городского округа» дополнить словами «начальник Управления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уководителям отраслевых (функциональных) органов администрации Минераловодского городского округа, наделенных правами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уководствоваться настоящим Перечн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Руководителю отдела муниципальной службы и кадров администрации Минераловодского городского округа Рубановой О. В. ознакомить заинтересованных лиц администрации Минераловодского городского округа с настоящим постановлением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стоящее постановление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настоящего постановления возложить на заместителя главы администрации Минераловодского городского округа Пикалову О. М.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ераловодск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В. С. Серги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88" w:hanging="480"/>
      </w:pPr>
      <w:rPr>
        <w:rFonts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0" w:after="1020"/>
    </w:pPr>
    <w:rPr>
      <w:rFonts w:ascii="Times New Roman" w:hAnsi="Times New Roman" w:cs="Times New Roman"/>
      <w:sz w:val="25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0"/>
    </w:pPr>
    <w:rPr>
      <w:rFonts w:ascii="Times New Roman" w:hAnsi="Times New Roman" w:cs="Times New Roman"/>
      <w:sz w:val="26"/>
      <w:szCs w:val="2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09:00Z</dcterms:created>
  <dc:creator>agmv08</dc:creator>
  <dc:description/>
  <cp:keywords/>
  <dc:language>en-US</dc:language>
  <cp:lastModifiedBy>agmv08</cp:lastModifiedBy>
  <cp:lastPrinted>2022-11-02T15:38:00Z</cp:lastPrinted>
  <dcterms:modified xsi:type="dcterms:W3CDTF">2022-11-03T07:16:00Z</dcterms:modified>
  <cp:revision>71</cp:revision>
  <dc:subject/>
  <dc:title/>
</cp:coreProperties>
</file>