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06.2019</w:t>
        <w:tab/>
        <w:tab/>
        <w:tab/>
        <w:t xml:space="preserve">    г. Минеральные  Воды                                 № 1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кандидатов из кадрового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, утвержденным постановлением администрации Минераловодского  городского  округа Ставропольского края от 11.02.2019 № 223, протоколом засед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</w:t>
      </w:r>
      <w:r>
        <w:rPr>
          <w:rFonts w:cs="Times New Roman" w:ascii="Times New Roman" w:hAnsi="Times New Roman"/>
          <w:sz w:val="28"/>
          <w:szCs w:val="28"/>
        </w:rPr>
        <w:t>от 10.06.2019 № 2, администрация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сключить из кадрового резерва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(далее – кадровый резерв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уденкову Ирину Алексеевну в связи с назначением на должность заместителя начальника финансового управления администрации Минераловодского городского округа Ставропольского края, на замещение которой она состояла в кадровом резерве;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Чекалина Юрия Александровича в связи с назначением на должность руководителя отдела муниципального контроля администрации Минераловодского городского округа Ставропольского края, на замещение которой он состоял в кадровом резерв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Бабаева Андрея Константиновича в связи с назначением на должность руководителя отдела правового и кадрового обеспечения финансового управления администрации Минераловодского городского округа Ставропольского края, на замещение которой он состоял в кадровом резер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 Контроль за выполнением настоящего постановления  возложить    на управляющего делами администрации Минераловодского городского округа Чекашкина А. В.</w:t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С. Ю. Пе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52:00Z</dcterms:created>
  <dc:creator>123</dc:creator>
  <dc:description/>
  <cp:keywords/>
  <dc:language>en-US</dc:language>
  <cp:lastModifiedBy>123</cp:lastModifiedBy>
  <cp:lastPrinted>2019-07-03T15:56:00Z</cp:lastPrinted>
  <dcterms:modified xsi:type="dcterms:W3CDTF">2019-07-03T13:01:00Z</dcterms:modified>
  <cp:revision>9</cp:revision>
  <dc:subject/>
  <dc:title/>
</cp:coreProperties>
</file>