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3119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25 августа 2023 г.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1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0</w:t>
            </w:r>
          </w:p>
        </w:tc>
      </w:tr>
    </w:tbl>
    <w:p>
      <w:pPr>
        <w:pStyle w:val="ConsPlusTitlePag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ополнительных оснований признания безнадежной к взысканию задолженности по местным нало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59 Налогового кодекса Российской Федерации, Федеральным законом от  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 Ставропольского края, Совет депутатов Минераловодского городск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следующие дополнительные основания признания безнадежной к взысканию задолженности по местным налогам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наличие задолженности в размере не превышающей 500 рублей, если с даты образования задолженности прошло более трех лет;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наличие задолженности по отмененным местным налогам, образовавшейся не менее чем за пять лет до принятия решения о признании ее безнадежной к взысканию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смерть физического лица или объявление е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 и при этом с даты смерти истекло три года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окументами, подтверждающими наличие дополнительных оснований признания безнадежной к взысканию задолженности по местным налогам, являетс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справка налогового органа по месту учета организации, физического лица о суммах задолженности и периода ее образования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 или копия решения суда об объявлении физического лица умершим – при наличии основания, предусмотренного подпунктом 3 пункта 1 настоящего реш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о признании безнадежной к взысканию и списании задолженности по местным налогам принимается налоговым органом по месту учета организации, физического лиц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решение вступает в силу после его официального опубликован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 подлежит размещению в информационно - телекоммуникационно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1"/>
        <w:gridCol w:w="4914"/>
      </w:tblGrid>
      <w:tr>
        <w:trPr/>
        <w:tc>
          <w:tcPr>
            <w:tcW w:w="4661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округа Ставропольского края 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Минераловодского     городского округа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С. Сергиенк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6">
    <w:name w:val="s6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P20">
    <w:name w:val="p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C52A77060B64229BF6ED163BC62CDC18DFF44DE9F69210B766A45566551C04E5839AC6B2AC7E60FE91BB1803C934726C150647194A37F370270F4N1c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8:00Z</dcterms:created>
  <dc:creator>Dohod3</dc:creator>
  <dc:description/>
  <cp:keywords/>
  <dc:language>en-US</dc:language>
  <cp:lastModifiedBy>1</cp:lastModifiedBy>
  <cp:lastPrinted>2023-08-25T15:46:00Z</cp:lastPrinted>
  <dcterms:modified xsi:type="dcterms:W3CDTF">2023-08-25T1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