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4.11.2023                                г. Минеральные Воды                                             № 255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26:24:040320:16, имеющего местоположение: установлено относительно ориентира, расположенного за пределами участка. Ориентир жилой дом. участок находится примерно в 2201 м, по направлению на северо-запад от ориентира. Почтовый адрес ориентира: край Ставропольский,  г.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Железноводская, дом № 1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11.10.2023 № 6/5, заключение о результатах общественных обсуждений от 11.10.2023 № 6/5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24:040320:16, имеющего местоположение: установлено относительно ориентира, расположенного за пределами участка. Ориентир жилой дом. участок находится примерно в 2201 м, по направлению на северо-запад от ориентира. Почтовый адрес ориентира: край Ставропольский,                                  г. Минеральные Воды, ул. Железноводская, дом № 131 </w:t>
      </w:r>
      <w:r>
        <w:rPr>
          <w:bCs/>
          <w:sz w:val="28"/>
          <w:szCs w:val="28"/>
        </w:rPr>
        <w:t>– обслуживание автотранспорта (служебные гаражи) (код вида разрешенного использования – 4.9), объекты дорожного сервиса (код вида разрешенного использования – 4.9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возложить на заместителя главы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Ставропольского края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 С. Серги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2:00Z</dcterms:created>
  <dc:creator>Default</dc:creator>
  <dc:description/>
  <cp:keywords/>
  <dc:language>en-US</dc:language>
  <cp:lastModifiedBy>Архитектура</cp:lastModifiedBy>
  <cp:lastPrinted>2023-11-09T09:16:00Z</cp:lastPrinted>
  <dcterms:modified xsi:type="dcterms:W3CDTF">2023-11-29T14:33:00Z</dcterms:modified>
  <cp:revision>3</cp:revision>
  <dc:subject/>
  <dc:title>Главе</dc:title>
</cp:coreProperties>
</file>