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20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комиссии по ЧС и ОП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инераловод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2         от    02.03.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ервоочередных мероприятий по пропуску паводковых вод на территории Минераловодского городского округа на 2017 год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7"/>
        <w:gridCol w:w="1418"/>
        <w:gridCol w:w="4705"/>
        <w:gridCol w:w="20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лан по предупреждению и ликвидации чрезвычайных ситуаций, обусловленный осложнением паводковой об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ой безопасности администрации МГО, Минераловодский центр по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естра, собственников и сбор информации об инженерном состоянии ГТС и водных объектов, находящихся на территории Минералово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имущественных отношений администрации МГО, Управление общественной безопасности администрации МГО, Минераловодский центр по ЧС, Руководители территориальных отделов по работе с населением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Участие в КШУ по теме: </w:t>
            </w:r>
            <w:r>
              <w:rPr>
                <w:szCs w:val="28"/>
              </w:rPr>
              <w:t>«Проведение первоочередных мероприятий гражданской обороны на фоне обострения воздействия природных и антропогенных факторов: при угрозе и возникновении чрезвычайных ситуаций, вызванных весенними паводками. Оповещение населения об угрозе возникновения чрезвычайной ситуации и проведение эвакуационных мероприятий».</w:t>
            </w:r>
          </w:p>
          <w:p>
            <w:pPr>
              <w:pStyle w:val="Normal"/>
              <w:jc w:val="both"/>
              <w:rPr/>
            </w:pPr>
            <w:r>
              <w:rPr/>
              <w:t>- Провести тренировку по развертыванию стационарного пункта временного размещения населения (СПВР на базе ООО «Санаторий «Минеральные Воды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МЧС России по СК, силы и средства РСЧС Минераловодского городского округа, Управление общественной безопасности администрации МГО, Минераловодский центр по Ч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ЧС и ОПБ, НУ, органы управления, силы звена РСЧ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оспособности и функционирования системы централизованного оповещения. Проведение мероприятий по созданию комплексной системы экстренного оповещения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рабочая пятница месяц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по работе с населением МГО, Минераловодский ЛТУ ЛТЦ № 3 ПАО «Ростелеком»,  Управление общественной безопасности администрации МГО, Минераловодский центр по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ные работы по очистке ливневых коллекторов (сетей) г. Минеральные Воды, х. Красный Пахарь, п. Анджиевский, с. Левокумка и др. населенных пунктов от бытового мусора, ила и шлама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, ремонт и прочистка ливнеприемных решеток по ул. Ставропольская, на пересечении улиц Кисловодская - Бибика, Тбилисская - Бибика, Терешковой - К. Маркса, Ленина - 22 Партсъезда, по ул. Железноводская, а так же прочистка открытых лотков по ул. Энгельса, ул. Крайняя, ул. Мостовая (от ул. Энгельса до ул. Московская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очистка ливневых русел и канализаций: х. Красный Пахарь - ул. 9 Мая, ул. Яблоневая, п. Ленинский - ул. Взлетная, укладка трубы под автомобильной дорогой «подъездом к птицефабрике» от автомобильной дороги «г. Минеральные Воды – х. Возрождение», в г. Минеральные Воды - ул. Суворовская, ул. Горская, ул. Новая (прочистка трубы под дорогой), СОШ №111(прочистка открытого лот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счистку участков берегов рек и балок, восстановить и расчистить ливнеотводные канавы (кюветы), восстановить обваловки территорий в границах населенных пунктов, в том числе подверженных подтоплению от рек Кума, Джему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осстановление обваловки и водоотводных канав вокруг домовладений х. Сухая Падина с привлечением собственников домовладений для предупреждения подтопления талыми и ливневыми водами с по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истить ливнеотводные канавы (кюветы) по х. Сухая Пади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рудовать кюветы и водопропускные сооружения вдоль дороги на х. Сухая Падина для отвода паводковых и ливневых вод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Восстановить пропускную способность водоотводной трубы в р. Кума в с. Левокумка (дамба старого русла р. Кума в районе улиц Курганная и Лесная)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п. Змейка</w:t>
            </w:r>
            <w:r>
              <w:rPr/>
              <w:t>: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- по ул. Верняя, 1 восстановить пропускную способность трубы под дорогой, расчистить русло ручья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- прочистка (промывка) водопропускных сооружений под дорогой в районе ул. Лермонтова 75-77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- восстановление системы отвода ливневых вод в районе перекрестка ФАД - ул. Пушкина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- оборудование ливнеотводящей канавы на участке по ул. Радужная, №3; 5;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u w:val="single"/>
              </w:rPr>
              <w:t>В п. Бородыновка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- прочистка (увеличение пропускной способности) мостовых переходов по улицам Железнодорожная, Новая, Ленина, Карла Маркса и русла р. Джемуха в границах поселка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 совместно с  руководителями территориальных отделов по работе с населением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 совместно с  руково-дителем Марьино-Колодцевского террито-риального отдела по работе 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П СК «Минераловодское ДР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муниципального хозяйства администрации МГ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водопропускного сооружения мостового перехода через реку Джемуха в районе главной насосной станции канализации ФГУП СК «Ставрополькрайводоканал» «Южный»-ПТП Минераловод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очистку водопропускных сооружений мостовых переходов через реку Джемуха, в восточной пром.зоне в районе автобазы связи,  в п. Ленинский в районе ЗАО «Минераловодское предприятие оптовой торговли» КПК «Ставропольснаб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го хозяйства администрации МГО, </w:t>
            </w:r>
          </w:p>
          <w:p>
            <w:pPr>
              <w:pStyle w:val="Normal"/>
              <w:rPr/>
            </w:pPr>
            <w:r>
              <w:rPr/>
              <w:t xml:space="preserve">ФГУП СК «Ставрополькрайводоканал» «Южный»-ПТП Минералов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муниципального хозяйства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целях организации безаварийного пропуска паводковых и ливневых вод по бесхозяйной водоотводной канаве в п. Анджиевский, отводящей ливневые воды с территории ОАО «Международный аэропорт Минеральные Воды» рекомендовать: руководителям ОАО «Международный аэропорт Минеральные Воды», ФГУП СК «Крайтеплоэнерго», ООО «Стройтранс», ООО МКХП «Минераловодский элеватор» выделить технику и рабочих для расчистки водоотводящей канавы в границах предприя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 совместно с  руководителем Анджиевского территориального отдела по работе с нас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организаций газо, водо, тепло снабжения имеющих на своем балансе сети коммуникаций проходящих над водными объектами (реками, каналами) проверить состояние коммуникаций и несущих опор, принять меры к недопущению нарушения их целостности в паводковый период 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газо, водо, тепло снаб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расчет инженерных сил и средств, привлекаемых для проведения АС и ДН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ГО, Управление общественной безопасности администрации МГО, Минераловодский центр по Ч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финансовых средств и материальных ресурсов для ликвидации последствий возможных ЧС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нераловодского городского округа, руководители предприятий (организаций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порядком предоставления в пользование земельных участков, находящихся в водоохраной зоне, принятие мер по исключению застройки зон, подвергающихся регулярному подтоп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ГО, Управление  имущественных отношений администрации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вопросов о выделении средств на разработку проектов противопаводковых мероприятий на р. Кума (с учетом комиссионного обследования в 2014 году), р. Джемуха на территории Минераловод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одных ресурсов по СК Кубанского БВУ, Министерство природных ресурсов и охраны окружающей среды Ставропольского края,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ходных и выходных оголовков водопропускных сооружений автодорог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прел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К «Минераловодское ДРС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пропуском паводковых вод в границах посел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ерриториальных отделов по работе с населением М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5:00Z</dcterms:created>
  <dc:creator>1</dc:creator>
  <dc:description/>
  <cp:keywords/>
  <dc:language>en-US</dc:language>
  <cp:lastModifiedBy>Пользователь Windows</cp:lastModifiedBy>
  <cp:lastPrinted>2017-02-27T11:47:00Z</cp:lastPrinted>
  <dcterms:modified xsi:type="dcterms:W3CDTF">2017-03-07T06:31:00Z</dcterms:modified>
  <cp:revision>17</cp:revision>
  <dc:subject/>
  <dc:title>Утвержден</dc:title>
</cp:coreProperties>
</file>