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2.2021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numPr>
          <w:ilvl w:val="0"/>
          <w:numId w:val="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 Перечня функций администрации Минераловодского городского округа, при реализации которых наиболее вероятно возникновение коррупции.</w:t>
      </w:r>
    </w:p>
    <w:p>
      <w:pPr>
        <w:pStyle w:val="11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за 2021 год и утвержд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на 2022 г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ень коррупционно-опасных функций администрации оставить без изме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 втор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за 2021 год принять к свед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на 2022 год. </w:t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SimSun;宋体" w:cs="Tahoma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1-12-24T16:32:00Z</cp:lastPrinted>
  <dcterms:modified xsi:type="dcterms:W3CDTF">2021-12-24T13:33:00Z</dcterms:modified>
  <cp:revision>20</cp:revision>
  <dc:subject/>
  <dc:title/>
</cp:coreProperties>
</file>